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w:t>
      </w:r>
      <w:r>
        <w:rPr>
          <w:rFonts w:eastAsia="SimSun;宋体"/>
          <w:lang w:val="de-DE" w:eastAsia="zh-CN"/>
        </w:rPr>
        <w:t>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2.14</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Calibri" w:ascii="MS Shell Dlg;Calibri" w:hAnsi="MS Shell Dlg;Calibri"/>
                <w:lang w:eastAsia="zh-TW"/>
              </w:rPr>
              <w:t>Loader:</w:t>
            </w:r>
            <w:r>
              <w:rPr>
                <w:rFonts w:cs="MS Shell Dlg;Calibri" w:ascii="MS Shell Dlg;Calibri" w:hAnsi="MS Shell Dlg;Calibri"/>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Calibri" w:ascii="MS Shell Dlg;Calibri" w:hAnsi="MS Shell Dlg;Calibri"/>
                <w:lang w:eastAsia="zh-TW"/>
              </w:rPr>
              <w:t>ES3510MA-FLF-38-00</w:t>
            </w:r>
            <w:r>
              <w:rPr>
                <w:rFonts w:cs="MS Shell Dlg;Calibri" w:ascii="MS Shell Dlg;Calibri" w:hAnsi="MS Shell Dlg;Calibri"/>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Calibri" w:ascii="MS Shell Dlg;Calibri" w:hAnsi="MS Shell Dlg;Calibri"/>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Calibri" w:ascii="MS Shell Dlg;Calibri" w:hAnsi="MS Shell Dlg;Calibri"/>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Calibri" w:ascii="MS Shell Dlg;Calibri" w:hAnsi="MS Shell Dlg;Calibri"/>
                <w:lang w:eastAsia="zh-TW" w:bidi="en-US"/>
              </w:rPr>
              <w:t xml:space="preserve">Disable all port when </w:t>
            </w:r>
            <w:r>
              <w:rPr>
                <w:rFonts w:cs="MS Shell Dlg;Calibri" w:ascii="MS Shell Dlg;Calibri" w:hAnsi="MS Shell Dlg;Calibri"/>
                <w:lang w:eastAsia="zh-TW" w:bidi="en-US"/>
              </w:rPr>
              <w:t>system</w:t>
            </w:r>
            <w:r>
              <w:rPr>
                <w:rFonts w:cs="MS Shell Dlg;Calibri" w:ascii="MS Shell Dlg;Calibri" w:hAnsi="MS Shell Dlg;Calibri"/>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lang w:eastAsia="zh-TW" w:bidi="en-US"/>
              </w:rPr>
            </w:pPr>
            <w:r>
              <w:rPr>
                <w:rFonts w:cs="MS Shell Dlg;Calibri" w:ascii="MS Shell Dlg;Calibri" w:hAnsi="MS Shell Dlg;Calibri"/>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4</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 enhancement for Revision 0.17 spec</w:t>
            </w:r>
            <w:r>
              <w:rPr>
                <w:rFonts w:cs="Verdana" w:ascii="Verdana" w:hAnsi="Verdana"/>
                <w:lang w:eastAsia="zh-TW"/>
              </w:rPr>
              <w:t>:</w:t>
            </w:r>
            <w:r>
              <w:rPr>
                <w:rFonts w:eastAsia="SimSun;宋体" w:cs="Verdana" w:ascii="Verdana" w:hAnsi="Verdana"/>
                <w:lang w:eastAsia="zh-TW"/>
              </w:rPr>
              <w:t xml:space="preserve"> </w:t>
            </w:r>
            <w:r>
              <w:rPr>
                <w:rFonts w:eastAsia="SimSun;宋体" w:cs="Verdana" w:ascii="Verdana" w:hAnsi="Verdana"/>
                <w:lang w:eastAsia="zh-TW"/>
              </w:rPr>
              <w:t>"transmit-filter" support on mvr ports</w:t>
            </w:r>
            <w:r>
              <w:rPr>
                <w:rFonts w:eastAsia="SimSun;宋体" w:cs="Verdana" w:ascii="Verdana" w:hAnsi="Verdana"/>
                <w:lang w:eastAsia="zh-TW"/>
              </w:rPr>
              <w:t xml:space="preserve"> &amp; </w:t>
            </w:r>
            <w:r>
              <w:rPr>
                <w:rFonts w:eastAsia="SimSun;宋体" w:cs="Verdana" w:ascii="Verdana" w:hAnsi="Verdana"/>
                <w:lang w:eastAsia="zh-TW"/>
              </w:rPr>
              <w:t>remove code logic for igmp packets processing on source port which is also m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3</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ew boot messages (HTTP_TASK_Main, 439, SYSFUN_CreateThreadPool i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bled IGMPSNP proxy-reporting cause exception and reboot by watchdo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w:t>
            </w:r>
            <w:r>
              <w:rPr>
                <w:rFonts w:eastAsia="SimSun;宋体" w:cs="Verdana" w:ascii="Verdana" w:hAnsi="Verdana"/>
                <w:lang w:val="zh-TW"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IGMP packets cause memory leakage and switch ha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w:t>
            </w:r>
            <w:r>
              <w:rPr>
                <w:rFonts w:eastAsia="SimSun;宋体" w:cs="Verdana" w:ascii="Verdana" w:hAnsi="Verdana"/>
                <w:i/>
                <w:lang w:val="zh-TW" w:eastAsia="zh-TW"/>
              </w:rPr>
              <w:t>S3510MA-FLF-38-010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WALK but get error about sysResourceM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2</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ed to set the TACACS+ server for aaa accounting dot1x.</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eastAsia="SimSun;宋体"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CP port 80 suffered the DoS attacks then will cause the memory leakage issue happe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eastAsia="SimSun;宋体" w:cs="Verdana" w:ascii="Verdana" w:hAnsi="Verdana"/>
                <w:lang w:val="zh-TW" w:eastAsia="zh-TW"/>
              </w:rPr>
              <w:t>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the LLDP packet, then dashboard and show remote device information will empty..</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b/>
                <w:b/>
                <w:i/>
                <w:i/>
                <w:lang w:val="zh-TW" w:eastAsia="zh-TW"/>
              </w:rPr>
            </w:pPr>
            <w:r>
              <w:rPr>
                <w:rFonts w:eastAsia="SimSun;宋体" w:cs="Verdana" w:ascii="Verdana" w:hAnsi="Verdana"/>
                <w:lang w:val="zh-TW" w:eastAsia="zh-TW"/>
              </w:rPr>
              <w:t>ES3510MA-FLF-38-010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 The value of OID "lldpRemManAddrIfId" remove ".0" at the en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LBD trigger a LBD recover lo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Fail to telnet EC switch(ECS4120) from Cisco devic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SimSun;宋体" w:cs="Verdana" w:ascii="Verdana" w:hAnsi="Verdana"/>
                <w:lang w:val="zh-TW" w:eastAsia="zh-TW"/>
              </w:rPr>
              <w:t>ECS3510-28T-008</w:t>
            </w:r>
            <w:r>
              <w:rPr>
                <w:rFonts w:cs="Verdana" w:ascii="Verdana" w:hAnsi="Verdana"/>
                <w:lang w:val="zh-TW" w:eastAsia="zh-TW"/>
              </w:rPr>
              <w:t>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LDP web:LLDP remote port/trunk "port id" information display in web is not correc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 relay: Switch only send the DHCP packet to the last DHCP relay server even the last server does not exi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v6 Snooping can't forward ADVERTISE packet on trust por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t>
            </w:r>
            <w:r>
              <w:rPr>
                <w:rFonts w:eastAsia="SimSun;宋体" w:cs="Verdana" w:ascii="Verdana" w:hAnsi="Verdana"/>
                <w:lang w:eastAsia="zh-TW"/>
              </w:rPr>
              <w:t>witch fail to get OID lldpXdot1RemoteData</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w:t>
            </w:r>
            <w:r>
              <w:rPr>
                <w:rFonts w:eastAsia="SimSun;宋体" w:cs="Verdana" w:ascii="Verdana" w:hAnsi="Verdana"/>
                <w:lang w:val="zh-TW" w:eastAsia="zh-TW"/>
              </w:rPr>
              <w:t>6</w:t>
            </w:r>
          </w:p>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MVR: To configure mvr transmit-filter is by port interface, but to show mvr transmit-filter is by domai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8</w:t>
            </w:r>
          </w:p>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IGMPFiltering: It can set igmp max-groups to 0 on port interface via mib.</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eastAsia="zh-TW"/>
              </w:rPr>
              <w:t>MVR enhancement for Revision 0.17 spec</w:t>
            </w:r>
            <w:r>
              <w:rPr>
                <w:rFonts w:cs="Verdana" w:ascii="Verdana" w:hAnsi="Verdana"/>
                <w:lang w:eastAsia="zh-TW"/>
              </w:rPr>
              <w:t>:</w:t>
            </w:r>
            <w:r>
              <w:rPr>
                <w:rFonts w:eastAsia="SimSun;宋体" w:cs="Verdana" w:ascii="Verdana" w:hAnsi="Verdana"/>
                <w:lang w:eastAsia="zh-TW"/>
              </w:rPr>
              <w:t xml:space="preserve"> </w:t>
            </w:r>
            <w:r>
              <w:rPr>
                <w:rFonts w:eastAsia="SimSun;宋体" w:cs="Verdana" w:ascii="Verdana" w:hAnsi="Verdana"/>
                <w:lang w:eastAsia="zh-TW"/>
              </w:rPr>
              <w:t>"transmit-filter" support on mvr ports</w:t>
            </w:r>
            <w:r>
              <w:rPr>
                <w:rFonts w:eastAsia="SimSun;宋体" w:cs="Verdana" w:ascii="Verdana" w:hAnsi="Verdana"/>
                <w:lang w:eastAsia="zh-TW"/>
              </w:rPr>
              <w:t xml:space="preserve"> &amp; </w:t>
            </w:r>
            <w:r>
              <w:rPr>
                <w:rFonts w:eastAsia="SimSun;宋体" w:cs="Verdana" w:ascii="Verdana" w:hAnsi="Verdana"/>
                <w:lang w:eastAsia="zh-TW"/>
              </w:rPr>
              <w:t>remove code logic for igmp packets processing on source port which is also mrouter por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val="zh-TW" w:eastAsia="zh-TW"/>
              </w:rPr>
              <w:t>ECS3510-28T-007</w:t>
            </w:r>
            <w:r>
              <w:rPr>
                <w:rFonts w:cs="Verdana" w:ascii="Verdana" w:hAnsi="Verdana"/>
                <w:lang w:val="zh-TW" w:eastAsia="zh-TW"/>
              </w:rPr>
              <w:t>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val="zh-TW"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0</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10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 relay: Switch only send the DHCP packet to the last DHCP relay server even the last server does not exi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val="zh-TW" w:eastAsia="zh-TW"/>
              </w:rPr>
              <w:t>ECS3510-28T-007</w:t>
            </w:r>
            <w:r>
              <w:rPr>
                <w:rFonts w:cs="Verdana" w:ascii="Verdana" w:hAnsi="Verdana"/>
                <w:lang w:val="zh-TW" w:eastAsia="zh-TW"/>
              </w:rPr>
              <w:t>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nmpEngineTime didn't reset the value even switch reboo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w:t>
            </w:r>
            <w:r>
              <w:rPr>
                <w:rFonts w:cs="Verdana" w:ascii="Verdana" w:hAnsi="Verdana"/>
                <w:lang w:val="zh-TW" w:eastAsia="zh-TW"/>
              </w:rPr>
              <w:t>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option82 info will be corrupted when string value longer than 32 characters.</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val="zh-TW" w:eastAsia="zh-TW"/>
              </w:rPr>
              <w:t>ECS3510-28T-007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reload The VLAN member is not correc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nhancement] The DUT does not handle the untagged BPDU packet when BPDU-VLAN enabl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an not set ip source-guard binding mode mac 0000E1000B01 vlan 4094 10.8.0.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cs="Verdana" w:ascii="Verdana" w:hAnsi="Verdana"/>
                <w:lang w:val="zh-TW" w:eastAsia="zh-TW"/>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elnet] After tool "LOIC" TCP:23port attack, modified thread pool for telnetd &amp; tnsh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o periodic weekdays in CLI for ACL_Timebas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w:t>
            </w:r>
            <w:r>
              <w:rPr>
                <w:rFonts w:cs="Verdana" w:ascii="Verdana" w:hAnsi="Verdana"/>
                <w:lang w:val="zh-TW" w:eastAsia="zh-TW"/>
              </w:rPr>
              <w:t>3</w:t>
            </w:r>
            <w:r>
              <w:rPr>
                <w:rFonts w:eastAsia="SimSun;宋体"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hncement] support DHCP option 82 TR10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52MV2-0116-168AO-00113</w:t>
            </w:r>
          </w:p>
          <w:p>
            <w:pPr>
              <w:pStyle w:val="Normal"/>
              <w:widowControl/>
              <w:jc w:val="both"/>
              <w:rPr>
                <w:rFonts w:ascii="Verdana" w:hAnsi="Verdana" w:eastAsia="SimSun;宋体" w:cs="Verdana"/>
                <w:color w:val="000000"/>
                <w:lang w:val="zh-TW" w:eastAsia="zh-TW"/>
              </w:rPr>
            </w:pPr>
            <w:r>
              <w:rPr>
                <w:rFonts w:eastAsia="SimSun;宋体" w:cs="Verdana" w:ascii="Verdana" w:hAnsi="Verdana"/>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uplicate DHCP discover packet and maximum value of retransmission interval is not righ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sert ONT SFP then cause high CPU and system IC2 test fail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7</w:t>
            </w:r>
            <w:r>
              <w:rPr>
                <w:rFonts w:cs="Verdana" w:ascii="Verdana" w:hAnsi="Verdana"/>
                <w:lang w:val="zh-TW" w:eastAsia="zh-TW"/>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itch still send schedule report to all MVR source port</w:t>
            </w:r>
            <w:r>
              <w:rPr>
                <w:rFonts w:cs="Verdana" w:ascii="Verdana" w:hAnsi="Verdana"/>
                <w:lang w:eastAsia="zh-TW"/>
              </w:rPr>
              <w: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7</w:t>
            </w:r>
            <w:r>
              <w:rPr>
                <w:rFonts w:cs="Verdana" w:ascii="Verdana" w:hAnsi="Verdana"/>
                <w:lang w:val="zh-TW" w:eastAsia="zh-TW"/>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command to enable/disable source mac with multicast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7</w:t>
      </w:r>
    </w:p>
    <w:tbl>
      <w:tblPr>
        <w:tblW w:w="11023" w:type="dxa"/>
        <w:jc w:val="left"/>
        <w:tblInd w:w="-185" w:type="dxa"/>
        <w:tblLayout w:type="fixed"/>
        <w:tblCellMar>
          <w:top w:w="0" w:type="dxa"/>
          <w:left w:w="28" w:type="dxa"/>
          <w:bottom w:w="0" w:type="dxa"/>
          <w:right w:w="28" w:type="dxa"/>
        </w:tblCellMar>
      </w:tblPr>
      <w:tblGrid>
        <w:gridCol w:w="2776"/>
        <w:gridCol w:w="577"/>
        <w:gridCol w:w="7093"/>
        <w:gridCol w:w="577"/>
      </w:tblGrid>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cs="Verdana" w:ascii="Verdana" w:hAnsi="Verdana"/>
                <w:color w:val="000000"/>
              </w:rPr>
              <w:t>ECS3510-28T-006</w:t>
            </w:r>
            <w:r>
              <w:rPr>
                <w:rFonts w:cs="Verdana" w:ascii="Verdana" w:hAnsi="Verdana"/>
                <w:color w:val="000000"/>
                <w:lang w:eastAsia="zh-TW"/>
              </w:rPr>
              <w:t>98</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MSTP then the display of IGMP snooping will not complete.</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cs="Verdana" w:ascii="Verdana" w:hAnsi="Verdana"/>
                <w:color w:val="000000"/>
              </w:rPr>
              <w:t>ECS3510-28T-006</w:t>
            </w:r>
            <w:r>
              <w:rPr>
                <w:rFonts w:cs="Verdana" w:ascii="Verdana" w:hAnsi="Verdana"/>
                <w:color w:val="000000"/>
                <w:lang w:eastAsia="zh-TW"/>
              </w:rPr>
              <w:t>99</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instance of MSTP then cause the MVR receiver port not receive the multicast</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lang w:eastAsia="zh-TW"/>
              </w:rPr>
            </w:pPr>
            <w:r>
              <w:rPr>
                <w:rFonts w:cs="Verdana" w:ascii="Verdana" w:hAnsi="Verdana"/>
                <w:color w:val="000000"/>
              </w:rPr>
              <w:t>ECS3510-28T-00</w:t>
            </w:r>
            <w:r>
              <w:rPr>
                <w:rFonts w:cs="Verdana" w:ascii="Verdana" w:hAnsi="Verdana"/>
                <w:color w:val="000000"/>
                <w:lang w:eastAsia="zh-TW"/>
              </w:rPr>
              <w:t>704</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receive Cisco's MSTP packet then will cause the IGMP snooping not working.</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val="zh-TW" w:eastAsia="zh-TW"/>
              </w:rPr>
            </w:pPr>
            <w:r>
              <w:rPr>
                <w:rFonts w:cs="Verdana" w:ascii="Verdana" w:hAnsi="Verdana"/>
                <w:color w:val="000000"/>
              </w:rPr>
              <w:t>ECS3510-28T-00688</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eastAsia="zh-TW"/>
              </w:rPr>
            </w:pPr>
            <w:r>
              <w:rPr>
                <w:rFonts w:cs="Verdana" w:ascii="Verdana" w:hAnsi="Verdana"/>
                <w:color w:val="000000"/>
              </w:rPr>
              <w:t>switch didn't send the trap when enable port security action trap</w:t>
            </w:r>
            <w:r>
              <w:rPr>
                <w:rFonts w:eastAsia="SimSun;宋体" w:cs="Verdana" w:ascii="Verdana" w:hAnsi="Verdana"/>
                <w:color w:val="000000"/>
                <w:lang w:eastAsia="zh-TW"/>
              </w:rPr>
              <w:t>.</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cs="Verdana" w:ascii="Verdana" w:hAnsi="Verdana"/>
                <w:color w:val="000000"/>
              </w:rPr>
              <w:t>ECS3510-28T-00</w:t>
            </w:r>
            <w:r>
              <w:rPr>
                <w:rFonts w:cs="Verdana" w:ascii="Verdana" w:hAnsi="Verdana"/>
                <w:color w:val="000000"/>
                <w:lang w:eastAsia="zh-TW"/>
              </w:rPr>
              <w:t>71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lang w:eastAsia="zh-TW"/>
              </w:rPr>
              <w:t>switch stops sending syslog trap to server</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7</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4-addrconfi0260:dhcp retransmission interval is not right</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0" w:hanging="0"/>
              <w:rPr>
                <w:color w:val="0000FF"/>
              </w:rPr>
            </w:pPr>
            <w:r>
              <w:rPr>
                <w:rFonts w:eastAsia="SimSun;宋体" w:cs="Verdana" w:ascii="Verdana" w:hAnsi="Verdana"/>
                <w:lang w:val="zh-TW" w:eastAsia="zh-TW"/>
              </w:rPr>
              <w:t>ES3528MV2-FLF-EC-006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witch can't dynamic learn mrouter port when enable MV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val="zh-TW" w:eastAsia="zh-TW"/>
              </w:rPr>
              <w:t>ES3528MV2-FLF-EC-006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IPv4-AddrConfig: During configuration interface vlan process, the DUT shows exception message then crash.</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rPr>
              <w:t>ECS3510-28T-0068</w:t>
            </w:r>
            <w:r>
              <w:rPr>
                <w:rFonts w:cs="Verdana" w:ascii="Verdana" w:hAnsi="Verdana"/>
                <w:color w:val="000000"/>
                <w:lang w:eastAsia="zh-TW"/>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color w:val="000000"/>
                <w:lang w:eastAsia="zh-TW"/>
              </w:rPr>
              <w:t>switch drop inform ACK from trust port and log</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When enable igmp snooping, receive IGMP packet on source port can't forward to correct source port which is also mrouter.</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remove " sshConnEncryptionType INTEGER,"</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userAuthenticationSuccess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trapVarLoginInetAddressTypes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out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in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fileCopy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userauthDeleteUserTrap , remove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w:t>
            </w:r>
            <w:r>
              <w:rPr>
                <w:rFonts w:cs="Verdana" w:ascii="Verdana" w:hAnsi="Verdana"/>
                <w:lang w:val="zh-TW" w:eastAsia="zh-TW"/>
              </w:rPr>
              <w:t>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userauthModifyUserPrivilegeTrap  , remove the last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 will xstp discard igmp report packet after changing recevier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val="zh-TW" w:eastAsia="zh-TW"/>
              </w:rPr>
            </w:pPr>
            <w:r>
              <w:rPr>
                <w:rFonts w:cs="Verdana" w:ascii="Verdana" w:hAnsi="Verdana"/>
                <w:color w:val="000000"/>
              </w:rPr>
              <w:t>ECS3510-28T-006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 xml:space="preserve">DHCP client can't obtian IP address. </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ECS3510-28T-006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failed to modify ip address and management vlan via SNMP</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S3510MA-FLF-38-009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MIB file Parse erro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switch can't active last IPSG entries when set IPSG static entry and max-binding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IPSG ACL mode max-binding range only 1-10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Telnet] watchdog reboot while using TCP 23 port link to DUT but not follow telnet protocol</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CS3510-28T-006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elnet] After tool "LOIC" TCP:23port attack, the DUT would reboot</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When telnet port suffered the DoS attacks then switch will reboot by watchdog</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dd command to remove DHCPSNP maximum binding per interface</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8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AddrConfig: VLAN1 cann't get IPv6 addres from DHCPv6 server when VLAN1 and other VLAN have static address.</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4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BPDU packets sent from an interface contain VLAN ID</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w:t>
            </w:r>
            <w:r>
              <w:rPr>
                <w:rFonts w:cs="Verdana" w:ascii="Verdana" w:hAnsi="Verdana"/>
                <w:lang w:val="zh-TW" w:eastAsia="zh-TW"/>
              </w:rPr>
              <w:t>8</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 MVR:Default mvr source port mode is dynamic, but "no mvr source-port-mode" change to "Always Forward" mode.</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the port to access mode then set to receiver port, it's status sometimes is active.</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6</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multiple domain, only one domain will receive multicast data.</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0</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IGMP query message won't be forwarded to active source port when there is no IGMPsnp mrouter port exis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1</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Proxy-switching mode,send IGMPv2 join report to receiver port,if group is first group,MVR won't forward to source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2</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Proxy-switching mode,send IGMPv2 leave report to receiver port,if group is first group,MVR won't forward to source port.</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n transparent mode,send IGMPv2 join/leave message to receiver port,MVR won't forward to active source port.</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4</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When active receiver port only join MVR VLAN, it doesn't become inactive receiver port.</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36</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umber of IPSG acl mode max-binding</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9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HCPSNP Client can't renew ip address</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w:t>
            </w:r>
            <w:r>
              <w:rPr>
                <w:rFonts w:cs="Verdana" w:ascii="Verdana" w:hAnsi="Verdana"/>
                <w:lang w:val="zh-TW" w:eastAsia="zh-TW"/>
              </w:rPr>
              <w:t>601</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BPDU does not work properly after receovery</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10</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binding table does not get info from DHCPSNP binding table</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r>
              <w:rPr>
                <w:rFonts w:cs="Helvetica" w:ascii="Helvetica" w:hAnsi="Helvetica"/>
                <w:color w:val="000000"/>
                <w:lang w:eastAsia="zh-TW"/>
              </w:rPr>
              <w:t>(</w:t>
            </w:r>
            <w:r>
              <w:rPr>
                <w:rFonts w:eastAsia="SimSun;宋体" w:cs="Verdana" w:ascii="Verdana" w:hAnsi="Verdana"/>
                <w:lang w:eastAsia="zh-TW"/>
              </w:rPr>
              <w:t>Initialize the rx_ifindex to 0</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w:t>
            </w:r>
            <w:r>
              <w:rPr>
                <w:rFonts w:cs="Verdana" w:ascii="Verdana" w:hAnsi="Verdana"/>
                <w:lang w:val="zh-TW" w:eastAsia="zh-TW"/>
              </w:rPr>
              <w:t>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remove BID checking mechanism when CLI provision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w:t>
            </w:r>
            <w:r>
              <w:rPr>
                <w:rFonts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Port-Mirror - Port monitors 2 ports and show any command about 10 times will cause system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1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6</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 switch can't display IPSG mac mode static binding range include port1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微軟正黑體" w:cs="Arial"/>
                <w:bCs/>
                <w:color w:val="000000"/>
                <w:lang w:val="zh-TW" w:eastAsia="zh-TW"/>
              </w:rPr>
            </w:pPr>
            <w:r>
              <w:rPr>
                <w:rFonts w:eastAsia="System;微軟正黑體" w:cs="Arial" w:ascii="Arial" w:hAnsi="Arial"/>
                <w:bCs/>
                <w:color w:val="000000"/>
                <w:lang w:val="zh-TW" w:eastAsia="zh-TW"/>
              </w:rPr>
              <w:t>ES3528MV2-FLF-EC-00601</w:t>
            </w:r>
          </w:p>
          <w:p>
            <w:pPr>
              <w:pStyle w:val="Normal"/>
              <w:autoSpaceDE w:val="false"/>
              <w:rPr>
                <w:rFonts w:ascii="Arial" w:hAnsi="Arial" w:eastAsia="System;微軟正黑體" w:cs="Arial"/>
                <w:bCs/>
                <w:color w:val="000000"/>
                <w:lang w:val="zh-TW" w:eastAsia="zh-TW"/>
              </w:rPr>
            </w:pPr>
            <w:r>
              <w:rPr>
                <w:rFonts w:eastAsia="System;微軟正黑體"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微軟正黑體" w:cs="Arial" w:ascii="Arial" w:hAnsi="Arial"/>
                <w:bCs/>
                <w:color w:val="000000"/>
                <w:lang w:eastAsia="zh-TW"/>
              </w:rPr>
              <w:t xml:space="preserve">Cluster:If cluster commander manage the member through web. </w:t>
            </w:r>
            <w:r>
              <w:rPr>
                <w:rFonts w:eastAsia="System;微軟正黑體"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DUT will display error message in CLI and other ports receive the traffic when sending multicast traffic</w:t>
            </w:r>
            <w:r>
              <w:rPr>
                <w:rFonts w:eastAsia="SimSun;宋体" w:cs="MS Shell Dlg;Calibri" w:ascii="MS Shell Dlg;Calibri" w:hAnsi="MS Shell Dlg;Calibri"/>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lang w:eastAsia="zh-TW"/>
              </w:rPr>
            </w:pPr>
            <w:r>
              <w:rPr>
                <w:rFonts w:cs="MS Shell Dlg;Calibri" w:ascii="MS Shell Dlg;Calibri" w:hAnsi="MS Shell Dlg;Calibri"/>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cs="MS Shell Dlg;Calibri" w:ascii="MS Shell Dlg;Calibri" w:hAnsi="MS Shell Dlg;Calibri"/>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IPSG: It display incorrectly via WEB when setting IP address of static ACL binding</w:t>
            </w:r>
            <w:r>
              <w:rPr>
                <w:rFonts w:eastAsia="SimSun;宋体" w:cs="MS Shell Dlg;Calibri" w:ascii="MS Shell Dlg;Calibri" w:hAnsi="MS Shell Dlg;Calibri"/>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WEB:It didn't display any information for CPU utilization task via WEB</w:t>
            </w:r>
            <w:r>
              <w:rPr>
                <w:rFonts w:eastAsia="SimSun;宋体" w:cs="MS Shell Dlg;Calibri" w:ascii="MS Shell Dlg;Calibri" w:hAnsi="MS Shell Dlg;Calibri"/>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Verdana" w:ascii="Verdana" w:hAnsi="Verdana"/>
                <w:lang w:eastAsia="zh-TW"/>
              </w:rPr>
              <w:t>DHCPDynamicProvision: It happen WEB_GROUP task when executing DHCPDynamic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Calibri" w:ascii="MS Shell Dlg;Calibri" w:hAnsi="MS Shell Dlg;Calibri"/>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Calibri" w:ascii="MS Shell Dlg;Calibri" w:hAnsi="MS Shell Dlg;Calibri"/>
                <w:lang w:eastAsia="zh-TW"/>
              </w:rPr>
              <w:t>Port: DUT Port10 couldn't recevice or forward packet</w:t>
            </w:r>
            <w:r>
              <w:rPr>
                <w:rFonts w:cs="MS Shell Dlg;Calibri" w:ascii="MS Shell Dlg;Calibri" w:hAnsi="MS Shell Dlg;Calibri"/>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Calibri" w:ascii="MS Shell Dlg;Calibri" w:hAnsi="MS Shell Dlg;Calibri"/>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Calibri" w:ascii="MS Shell Dlg;Calibri" w:hAnsi="MS Shell Dlg;Calibri"/>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sz w:val="17"/>
                <w:szCs w:val="17"/>
                <w:lang w:eastAsia="zh-TW"/>
              </w:rPr>
            </w:pPr>
            <w:r>
              <w:rPr>
                <w:rFonts w:eastAsia="SimSun;宋体" w:cs="MS Shell Dlg;Calibri" w:ascii="MS Shell Dlg;Calibri" w:hAnsi="MS Shell Dlg;Calibri"/>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sz w:val="17"/>
                <w:szCs w:val="17"/>
                <w:lang w:eastAsia="zh-TW"/>
              </w:rPr>
            </w:pPr>
            <w:r>
              <w:rPr>
                <w:rFonts w:eastAsia="SimSun;宋体" w:cs="MS Shell Dlg;Calibri" w:ascii="MS Shell Dlg;Calibri" w:hAnsi="MS Shell Dlg;Calibri"/>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lang w:eastAsia="zh-TW"/>
              </w:rPr>
            </w:pPr>
            <w:r>
              <w:rPr>
                <w:rFonts w:eastAsia="SimSun;宋体" w:cs="MS Shell Dlg;Calibri" w:ascii="MS Shell Dlg;Calibri" w:hAnsi="MS Shell Dlg;Calibri"/>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upgrading the latest firmware from 1.2.6.0 fail</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Enable ipv6 nd ra</w:t>
            </w:r>
            <w:r>
              <w:rPr>
                <w:rFonts w:cs="MS Shell Dlg;Calibri" w:ascii="MS Shell Dlg;Calibri" w:hAnsi="MS Shell Dlg;Calibri"/>
                <w:lang w:eastAsia="zh-TW"/>
              </w:rPr>
              <w:t xml:space="preserve"> </w:t>
            </w:r>
            <w:r>
              <w:rPr>
                <w:rFonts w:eastAsia="SimSun;宋体" w:cs="MS Shell Dlg;Calibri" w:ascii="MS Shell Dlg;Calibri" w:hAnsi="MS Shell Dlg;Calibri"/>
                <w:lang w:eastAsia="zh-TW"/>
              </w:rPr>
              <w:t>guard cause incorrectly propagates IPv6 RAs</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Enhancement: convert port type to media type for web UI</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can't save host-key to flash via web</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IPv6 Link-local : DUT could Not be set  FE80::/64</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eastAsia="SimSun;宋体" w:cs="MS Shell Dlg;Calibri"/>
                <w:lang w:eastAsia="zh-TW"/>
              </w:rPr>
            </w:pPr>
            <w:r>
              <w:rPr>
                <w:rFonts w:eastAsia="SimSun;宋体" w:cs="MS Shell Dlg;Calibri" w:ascii="MS Shell Dlg;Calibri" w:hAnsi="MS Shell Dlg;Calibri"/>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Calibri" w:hAnsi="MS Shell Dlg;Calibri" w:eastAsia="Times New Roman" w:cs="MS Shell Dlg;Calibri"/>
                <w:lang w:eastAsia="zh-TW"/>
              </w:rPr>
            </w:pPr>
            <w:r>
              <w:rPr>
                <w:rFonts w:eastAsia="Times New Roman" w:cs="MS Shell Dlg;Calibri" w:ascii="MS Shell Dlg;Calibri" w:hAnsi="MS Shell Dlg;Calibri"/>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Calibri" w:ascii="MS Shell Dlg;Calibri" w:hAnsi="MS Shell Dlg;Calibri"/>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Calibri" w:ascii="MS Shell Dlg;Calibri" w:hAnsi="MS Shell Dlg;Calibri"/>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MVR: group is not deleted after host leave 2 second</w:t>
            </w:r>
            <w:r>
              <w:rPr>
                <w:rFonts w:cs="MS Shell Dlg;Calibri" w:ascii="MS Shell Dlg;Calibri" w:hAnsi="MS Shell Dlg;Calibri"/>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 xml:space="preserve">switch hanging if inject packet to port with ipv6 </w:t>
            </w:r>
            <w:r>
              <w:rPr>
                <w:rFonts w:cs="MS Shell Dlg;Calibri" w:ascii="MS Shell Dlg;Calibri" w:hAnsi="MS Shell Dlg;Calibri"/>
                <w:sz w:val="17"/>
                <w:szCs w:val="17"/>
                <w:lang w:eastAsia="zh-TW"/>
              </w:rPr>
              <w:t>a</w:t>
            </w:r>
            <w:r>
              <w:rPr>
                <w:rFonts w:cs="MS Shell Dlg;Calibri" w:ascii="MS Shell Dlg;Calibri" w:hAnsi="MS Shell Dlg;Calibri"/>
                <w:sz w:val="17"/>
                <w:szCs w:val="17"/>
                <w:lang w:eastAsia="zh-TW"/>
              </w:rPr>
              <w:t xml:space="preserve">nd </w:t>
            </w:r>
            <w:r>
              <w:rPr>
                <w:rFonts w:cs="MS Shell Dlg;Calibri" w:ascii="MS Shell Dlg;Calibri" w:hAnsi="MS Shell Dlg;Calibri"/>
                <w:sz w:val="17"/>
                <w:szCs w:val="17"/>
                <w:lang w:eastAsia="zh-TW"/>
              </w:rPr>
              <w:t xml:space="preserve">RA </w:t>
            </w:r>
            <w:r>
              <w:rPr>
                <w:rFonts w:cs="MS Shell Dlg;Calibri" w:ascii="MS Shell Dlg;Calibri" w:hAnsi="MS Shell Dlg;Calibri"/>
                <w:sz w:val="17"/>
                <w:szCs w:val="17"/>
                <w:lang w:eastAsia="zh-TW"/>
              </w:rPr>
              <w:t>guard.</w:t>
            </w:r>
            <w:r>
              <w:rPr>
                <w:rFonts w:cs="MS Shell Dlg;Calibri" w:ascii="MS Shell Dlg;Calibri" w:hAnsi="MS Shell Dlg;Calibri"/>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Calibri" w:ascii="MS Shell Dlg;Calibri" w:hAnsi="MS Shell Dlg;Calibri"/>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mvr proxy-query-interval</w:t>
            </w:r>
            <w:r>
              <w:rPr>
                <w:rFonts w:cs="MS Shell Dlg;Calibri" w:ascii="MS Shell Dlg;Calibri" w:hAnsi="MS Shell Dlg;Calibri"/>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S</w:t>
            </w:r>
            <w:r>
              <w:rPr>
                <w:rFonts w:cs="MS Shell Dlg;Calibri" w:ascii="MS Shell Dlg;Calibri" w:hAnsi="MS Shell Dlg;Calibri"/>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val="de-DE" w:eastAsia="zh-TW" w:bidi="en-US"/>
              </w:rPr>
            </w:pPr>
            <w:r>
              <w:rPr>
                <w:rFonts w:cs="MS Shell Dlg;Calibri" w:ascii="MS Shell Dlg;Calibri" w:hAnsi="MS Shell Dlg;Calibri"/>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nhancement: When dual firmware master is failed, boot from backup firmware</w:t>
            </w:r>
            <w:r>
              <w:rPr>
                <w:rFonts w:cs="MS Shell Dlg;Calibri" w:ascii="MS Shell Dlg;Calibri" w:hAnsi="MS Shell Dlg;Calibri"/>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utoUpgrade: After opcode autoupgrad</w:t>
            </w:r>
            <w:r>
              <w:rPr>
                <w:rFonts w:cs="MS Shell Dlg;Calibri" w:ascii="MS Shell Dlg;Calibri" w:hAnsi="MS Shell Dlg;Calibri"/>
                <w:sz w:val="17"/>
                <w:szCs w:val="17"/>
                <w:lang w:eastAsia="zh-TW" w:bidi="en-US"/>
              </w:rPr>
              <w:t>e</w:t>
            </w:r>
            <w:r>
              <w:rPr>
                <w:rFonts w:cs="MS Shell Dlg;Calibri" w:ascii="MS Shell Dlg;Calibri" w:hAnsi="MS Shell Dlg;Calibri"/>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Calibri" w:ascii="MS Shell Dlg;Calibri" w:hAnsi="MS Shell Dlg;Calibri"/>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Calibri" w:ascii="MS Shell Dlg;Calibri" w:hAnsi="MS Shell Dlg;Calibri"/>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Fix</w:t>
            </w:r>
            <w:r>
              <w:rPr>
                <w:rFonts w:cs="MS Shell Dlg;Calibri" w:ascii="MS Shell Dlg;Calibri" w:hAnsi="MS Shell Dlg;Calibri"/>
                <w:sz w:val="17"/>
                <w:szCs w:val="17"/>
                <w:lang w:eastAsia="zh-TW" w:bidi="en-US"/>
              </w:rPr>
              <w:t xml:space="preserve"> software watchdog </w:t>
            </w:r>
            <w:r>
              <w:rPr>
                <w:rFonts w:cs="MS Shell Dlg;Calibri" w:ascii="MS Shell Dlg;Calibri" w:hAnsi="MS Shell Dlg;Calibri"/>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Calibri" w:ascii="MS Shell Dlg;Calibri" w:hAnsi="MS Shell Dlg;Calibri"/>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Calibri" w:ascii="MS Shell Dlg;Calibri" w:hAnsi="MS Shell Dlg;Calibri"/>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Calibri" w:ascii="MS Shell Dlg;Calibri" w:hAnsi="MS Shell Dlg;Calibri"/>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val="fr-FR" w:eastAsia="zh-TW" w:bidi="en-US"/>
              </w:rPr>
            </w:pPr>
            <w:r>
              <w:rPr>
                <w:rFonts w:cs="MS Shell Dlg;Calibri" w:ascii="MS Shell Dlg;Calibri" w:hAnsi="MS Shell Dlg;Calibri"/>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Calibri" w:ascii="MS Shell Dlg;Calibri" w:hAnsi="MS Shell Dlg;Calibri"/>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CLI: I</w:t>
            </w:r>
            <w:r>
              <w:rPr>
                <w:rFonts w:cs="MS Shell Dlg;Calibri" w:ascii="MS Shell Dlg;Calibri" w:hAnsi="MS Shell Dlg;Calibri"/>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bidi="en-US"/>
              </w:rPr>
            </w:pPr>
            <w:r>
              <w:rPr>
                <w:rFonts w:cs="MS Shell Dlg;Calibri" w:ascii="MS Shell Dlg;Calibri" w:hAnsi="MS Shell Dlg;Calibri"/>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val="es-ES" w:eastAsia="zh-TW"/>
              </w:rPr>
            </w:pPr>
            <w:r>
              <w:rPr>
                <w:rFonts w:cs="MS Shell Dlg;Calibri" w:ascii="MS Shell Dlg;Calibri" w:hAnsi="MS Shell Dlg;Calibri"/>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Calibri" w:hAnsi="MS Shell Dlg;Calibri" w:cs="MS Shell Dlg;Calibri"/>
                <w:sz w:val="17"/>
                <w:szCs w:val="17"/>
                <w:lang w:eastAsia="zh-TW"/>
              </w:rPr>
            </w:pPr>
            <w:r>
              <w:rPr>
                <w:rFonts w:cs="MS Shell Dlg;Calibri" w:ascii="MS Shell Dlg;Calibri" w:hAnsi="MS Shell Dlg;Calibri"/>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Calibri" w:ascii="MS Shell Dlg;Calibri" w:hAnsi="MS Shell Dlg;Calibri"/>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Calibri" w:ascii="MS Shell Dlg;Calibri" w:hAnsi="MS Shell Dlg;Calibri"/>
                <w:sz w:val="17"/>
                <w:szCs w:val="17"/>
                <w:lang w:eastAsia="zh-TW"/>
              </w:rPr>
              <w:t>ES3510MA-FLF-38-00179</w:t>
            </w:r>
            <w:r>
              <w:rPr>
                <w:rFonts w:cs="MS Shell Dlg;Calibri" w:ascii="MS Shell Dlg;Calibri" w:hAnsi="MS Shell Dlg;Calibri"/>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SimSun;宋体" w:cs="Verdana" w:ascii="Verdana" w:hAnsi="Verdana"/>
                <w:lang w:eastAsia="zh-TW"/>
              </w:rPr>
              <w:t>ES3528MV2-FLF-EC-00635</w:t>
            </w:r>
            <w:r>
              <w:rPr>
                <w:rFonts w:cs="Verdana" w:ascii="Verdana" w:hAnsi="Verdana"/>
                <w:lang w:eastAsia="zh-TW"/>
              </w:rPr>
              <w:t xml:space="preserve"> </w:t>
            </w:r>
            <w:r>
              <w:rPr>
                <w:rFonts w:eastAsia="SimSun;宋体" w:cs="Verdana" w:ascii="Verdana" w:hAnsi="Verdana"/>
                <w:lang w:eastAsia="zh-TW"/>
              </w:rPr>
              <w:t>MVR: Multicast stream receives from MVR VLAN, MVR group range but not MVR active source port, it doesn't drop it.</w:t>
            </w:r>
            <w:r>
              <w:rPr>
                <w:rFonts w:cs="Verdana" w:ascii="Verdana" w:hAnsi="Verdana"/>
                <w:lang w:eastAsia="zh-TW"/>
              </w:rPr>
              <w:t xml:space="preserve"> (WAD)</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For EPR </w:t>
            </w:r>
            <w:r>
              <w:rPr>
                <w:rFonts w:eastAsia="SimSun;宋体" w:cs="Verdana" w:ascii="Verdana" w:hAnsi="Verdana"/>
                <w:lang w:eastAsia="zh-TW"/>
              </w:rPr>
              <w:t>ECS3510-28T-00722</w:t>
            </w:r>
            <w:r>
              <w:rPr>
                <w:rFonts w:cs="Verdana" w:ascii="Verdana" w:hAnsi="Verdana"/>
                <w:lang w:eastAsia="zh-TW"/>
              </w:rPr>
              <w:t xml:space="preserve"> fixed, it need to have </w:t>
            </w:r>
            <w:r>
              <w:rPr>
                <w:rFonts w:eastAsia="細明體;MingLiU" w:cs="Arial" w:ascii="Arial" w:hAnsi="Arial"/>
                <w:color w:val="000000"/>
                <w:lang w:eastAsia="zh-TW"/>
              </w:rPr>
              <w:t xml:space="preserve">running config </w:t>
            </w:r>
            <w:r>
              <w:rPr>
                <w:rFonts w:eastAsia="細明體;MingLiU" w:cs="Arial" w:ascii="Arial" w:hAnsi="Arial"/>
                <w:color w:val="000000"/>
                <w:lang w:eastAsia="zh-TW"/>
              </w:rPr>
              <w:t>changed</w:t>
            </w:r>
            <w:r>
              <w:rPr>
                <w:rFonts w:eastAsia="細明體;MingLiU" w:cs="Arial" w:ascii="Arial" w:hAnsi="Arial"/>
                <w:color w:val="000000"/>
                <w:lang w:eastAsia="zh-TW"/>
              </w:rPr>
              <w:t xml:space="preserve"> so it need customer to re-config the config file agai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i/>
                <w:color w:val="000000"/>
                <w:lang w:eastAsia="zh-TW"/>
              </w:rPr>
              <w:t>access-list hardware counte</w:t>
            </w:r>
            <w:r>
              <w:rPr>
                <w:rFonts w:eastAsia="細明體;MingLiU" w:cs="Arial" w:ascii="Arial" w:hAnsi="Arial"/>
                <w:i/>
                <w:color w:val="000000"/>
                <w:lang w:eastAsia="zh-TW"/>
              </w:rPr>
              <w:t>r is not accurate due to ASIC limitat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6:00Z</dcterms:created>
  <dc:creator>Huffman Kuo</dc:creator>
  <dc:description/>
  <cp:keywords/>
  <dc:language>en-US</dc:language>
  <cp:lastModifiedBy>ken_ho 何峻維</cp:lastModifiedBy>
  <dcterms:modified xsi:type="dcterms:W3CDTF">2018-02-07T03:21:00Z</dcterms:modified>
  <cp:revision>10</cp:revision>
  <dc:subject>Engineering Release Notes</dc:subject>
  <dc:title>Edge-Core ES528/52M SW Release</dc:title>
</cp:coreProperties>
</file>