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S35</w:t>
      </w:r>
      <w:r>
        <w:rPr>
          <w:lang w:val="de-DE" w:eastAsia="zh-TW"/>
        </w:rPr>
        <w:t>10MA-FLF-38</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5.1.11</w:t>
      </w:r>
    </w:p>
    <w:p>
      <w:pPr>
        <w:pStyle w:val="Normal"/>
        <w:widowControl/>
        <w:jc w:val="both"/>
        <w:rPr>
          <w:rFonts w:ascii="Arial" w:hAnsi="Arial" w:cs="Arial"/>
          <w:b/>
          <w:b/>
          <w:i/>
          <w:i/>
          <w:sz w:val="24"/>
          <w:lang w:val="de-DE" w:eastAsia="zh-TW"/>
        </w:rPr>
      </w:pPr>
      <w:r>
        <w:rPr>
          <w:rFonts w:cs="Arial" w:ascii="Arial" w:hAnsi="Arial"/>
          <w:b/>
          <w:i/>
          <w:sz w:val="24"/>
          <w:lang w:val="de-DE"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t>ES3510MA</w:t>
      </w:r>
      <w:r>
        <w:rPr>
          <w:lang w:eastAsia="zh-TW"/>
        </w:rPr>
        <w:t>-FLF-38</w:t>
      </w:r>
      <w:r>
        <w:rPr/>
        <w:t xml:space="preserve"> </w:t>
      </w:r>
      <w:r>
        <w:rPr/>
        <w:t>supports 8</w:t>
      </w:r>
      <w:r>
        <w:rPr/>
        <w:t xml:space="preserve"> 10/100 Base-T ports </w:t>
      </w:r>
      <w:r>
        <w:rPr/>
        <w:t>with</w:t>
      </w:r>
      <w:r>
        <w:rPr/>
        <w:t xml:space="preserve"> </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b/>
          <w:b/>
          <w:sz w:val="24"/>
          <w:szCs w:val="24"/>
          <w:lang w:val="de-DE" w:eastAsia="zh-TW"/>
        </w:rPr>
      </w:pPr>
      <w:r>
        <w:rPr>
          <w:rFonts w:cs="Arial" w:ascii="Arial" w:hAnsi="Arial"/>
          <w:b/>
          <w:sz w:val="24"/>
          <w:szCs w:val="24"/>
          <w:lang w:val="de-DE" w:eastAsia="zh-TW"/>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1/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2</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b/>
          <w:b/>
          <w:sz w:val="24"/>
          <w:szCs w:val="24"/>
          <w:lang w:val="de-DE" w:eastAsia="zh-TW"/>
        </w:rPr>
      </w:pPr>
      <w:r>
        <w:rPr>
          <w:rFonts w:cs="Arial" w:ascii="Arial" w:hAnsi="Arial"/>
          <w:b/>
          <w:sz w:val="24"/>
          <w:szCs w:val="24"/>
          <w:lang w:val="de-DE" w:eastAsia="zh-TW"/>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6/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4/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3/0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9.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4/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for ROMSA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_sd</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for ROMSA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7/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 for BID 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9/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7/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S</w:t>
            </w:r>
            <w:r>
              <w:rPr>
                <w:rFonts w:cs="Arial" w:ascii="Arial" w:hAnsi="Arial"/>
                <w:lang w:eastAsia="zh-TW"/>
              </w:rPr>
              <w:t>upport ECS3550-10P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4/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3/10</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Apply IPv6 ready log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dem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BigAi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7/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999999"/>
                <w:lang w:eastAsia="zh-TW"/>
              </w:rPr>
            </w:pPr>
            <w:r>
              <w:rPr>
                <w:rFonts w:cs="Arial" w:ascii="Arial" w:hAnsi="Arial"/>
                <w:i/>
                <w:color w:val="999999"/>
                <w:lang w:eastAsia="zh-TW"/>
              </w:rPr>
              <w:t>Previous</w:t>
            </w:r>
            <w:r>
              <w:rPr>
                <w:rFonts w:cs="Arial" w:ascii="Arial" w:hAnsi="Arial"/>
                <w:i/>
                <w:color w:val="999999"/>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1.3.x</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Enginee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10/3</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b/>
                <w:lang w:eastAsia="zh-TW"/>
              </w:rPr>
              <w:t>Phase 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P</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1/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lang w:eastAsia="zh-TW"/>
        </w:rPr>
        <w:t>ES3510MA-FLF-38</w:t>
      </w:r>
    </w:p>
    <w:p>
      <w:pPr>
        <w:pStyle w:val="Normal"/>
        <w:widowControl/>
        <w:jc w:val="both"/>
        <w:rPr>
          <w:rFonts w:ascii="Arial" w:hAnsi="Arial" w:cs="Arial"/>
          <w:lang w:eastAsia="zh-TW"/>
        </w:rPr>
      </w:pPr>
      <w:r>
        <w:rPr>
          <w:rFonts w:cs="Arial" w:ascii="Arial" w:hAnsi="Arial"/>
          <w:lang w:eastAsia="zh-TW"/>
        </w:rPr>
        <w:t>ES3510MA-DC-FLF-EC</w:t>
      </w:r>
    </w:p>
    <w:p>
      <w:pPr>
        <w:pStyle w:val="Normal"/>
        <w:widowControl/>
        <w:jc w:val="both"/>
        <w:rPr>
          <w:rFonts w:ascii="Arial" w:hAnsi="Arial" w:cs="Arial"/>
          <w:lang w:val="de-DE" w:eastAsia="zh-TW"/>
        </w:rPr>
      </w:pPr>
      <w:r>
        <w:rPr>
          <w:rFonts w:cs="Arial" w:ascii="Arial" w:hAnsi="Arial"/>
          <w:lang w:val="de-DE" w:eastAsia="zh-TW"/>
        </w:rPr>
        <w:t>ES3510MA-PD-FLF-EC (ECS3550-10PD)</w:t>
      </w:r>
    </w:p>
    <w:p>
      <w:pPr>
        <w:pStyle w:val="Normal"/>
        <w:widowControl/>
        <w:jc w:val="both"/>
        <w:rPr>
          <w:rFonts w:ascii="Arial" w:hAnsi="Arial" w:cs="Arial"/>
          <w:lang w:eastAsia="zh-TW"/>
        </w:rPr>
      </w:pPr>
      <w:r>
        <w:rPr>
          <w:rFonts w:cs="Arial" w:ascii="Arial" w:hAnsi="Arial"/>
          <w:lang w:eastAsia="zh-TW"/>
        </w:rPr>
        <w:t>ECS3510-10PD</w:t>
      </w:r>
    </w:p>
    <w:p>
      <w:pPr>
        <w:pStyle w:val="Normal"/>
        <w:widowControl/>
        <w:jc w:val="both"/>
        <w:rPr>
          <w:rFonts w:ascii="Arial" w:hAnsi="Arial" w:cs="Arial"/>
          <w:lang w:eastAsia="zh-TW"/>
        </w:rPr>
      </w:pPr>
      <w:r>
        <w:rPr>
          <w:rFonts w:cs="Arial" w:ascii="Arial" w:hAnsi="Arial"/>
          <w:lang w:eastAsia="zh-TW"/>
        </w:rPr>
        <w:t xml:space="preserve">ES3510MAv2-0514-EC  </w:t>
        <w:tab/>
        <w:tab/>
        <w:t>(must use loader V1.0.6.1 and phase 5 runtime and above)</w:t>
      </w:r>
    </w:p>
    <w:p>
      <w:pPr>
        <w:pStyle w:val="Normal"/>
        <w:widowControl/>
        <w:jc w:val="both"/>
        <w:rPr>
          <w:rFonts w:ascii="Arial" w:hAnsi="Arial" w:cs="Arial"/>
          <w:lang w:eastAsia="zh-TW"/>
        </w:rPr>
      </w:pPr>
      <w:r>
        <w:rPr>
          <w:rFonts w:cs="Arial" w:ascii="Arial" w:hAnsi="Arial"/>
          <w:lang w:eastAsia="zh-TW"/>
        </w:rPr>
        <w:t xml:space="preserve">ES3510MAv2-DC-0514-EC </w:t>
        <w:tab/>
        <w:t>(must use loader V1.0.6.1 and phase 5 runtime and above)</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bCs/>
          <w:iCs/>
          <w:lang w:eastAsia="zh-TW"/>
        </w:rPr>
      </w:pPr>
      <w:r>
        <w:rPr>
          <w:rFonts w:cs="Arial" w:ascii="Arial" w:hAnsi="Arial"/>
          <w:lang w:eastAsia="zh-TW"/>
        </w:rPr>
        <w:t>Note: Only ECS3550-10PD must use e</w:t>
      </w:r>
      <w:r>
        <w:rPr>
          <w:rFonts w:cs="Arial" w:ascii="Arial" w:hAnsi="Arial"/>
          <w:bCs/>
          <w:iCs/>
          <w:lang w:eastAsia="zh-TW"/>
        </w:rPr>
        <w:t>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2</w:t>
      </w:r>
      <w:r>
        <w:rPr>
          <w:rFonts w:cs="Arial" w:ascii="Arial" w:hAnsi="Arial"/>
          <w:bCs/>
          <w:iCs/>
          <w:lang w:eastAsia="zh-TW"/>
        </w:rPr>
        <w:t>.bix</w:t>
      </w:r>
      <w:r>
        <w:rPr>
          <w:rFonts w:cs="Arial" w:ascii="Arial" w:hAnsi="Arial"/>
          <w:bCs/>
          <w:iCs/>
          <w:lang w:eastAsia="zh-TW"/>
        </w:rPr>
        <w:t xml:space="preserve"> (or above) and ECS3510-10PD must use </w:t>
      </w:r>
      <w:r>
        <w:rPr>
          <w:rFonts w:cs="Arial" w:ascii="Arial" w:hAnsi="Arial"/>
          <w:bCs/>
          <w:iCs/>
          <w:lang w:eastAsia="zh-TW"/>
        </w:rPr>
        <w:t>e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4</w:t>
      </w:r>
      <w:r>
        <w:rPr>
          <w:rFonts w:cs="Arial" w:ascii="Arial" w:hAnsi="Arial"/>
          <w:bCs/>
          <w:iCs/>
          <w:lang w:eastAsia="zh-TW"/>
        </w:rPr>
        <w:t>.bix</w:t>
      </w:r>
      <w:r>
        <w:rPr>
          <w:rFonts w:cs="Arial" w:ascii="Arial" w:hAnsi="Arial"/>
          <w:bCs/>
          <w:iCs/>
          <w:lang w:eastAsia="zh-TW"/>
        </w:rPr>
        <w:t xml:space="preserve"> (or above), the other models are not necessary to use this version.</w:t>
      </w:r>
    </w:p>
    <w:p>
      <w:pPr>
        <w:pStyle w:val="Normal"/>
        <w:widowControl/>
        <w:jc w:val="both"/>
        <w:rPr>
          <w:rFonts w:ascii="Arial" w:hAnsi="Arial" w:cs="Arial"/>
          <w:bCs/>
          <w:iCs/>
          <w:lang w:eastAsia="zh-TW"/>
        </w:rPr>
      </w:pPr>
      <w:r>
        <w:rPr>
          <w:rFonts w:cs="Arial" w:ascii="Arial" w:hAnsi="Arial"/>
          <w:bCs/>
          <w:iCs/>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4.0.0 may not upgrade to new runtime, if new runtime size is large than current runtime over 1MB.  If your runtime has this issue, please use 1.4.2.1_sd version .</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160"/>
        <w:gridCol w:w="2560"/>
        <w:gridCol w:w="4080"/>
      </w:tblGrid>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S3510MA-FLF-38</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FE + 2 ComboG</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Marvell </w:t>
            </w:r>
            <w:r>
              <w:rPr>
                <w:rFonts w:cs="Arial" w:ascii="Arial" w:hAnsi="Arial"/>
                <w:sz w:val="18"/>
                <w:szCs w:val="18"/>
                <w:lang w:eastAsia="zh-TW"/>
              </w:rPr>
              <w:t>98DX1005</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Marvell</w:t>
              <w:br/>
              <w:t>88E3083 + 88E132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6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98DX1005 embedded CPU</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256 VLAN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w:t>
            </w:r>
            <w:r>
              <w:rPr>
                <w:rFonts w:cs="Arial" w:ascii="Arial" w:hAnsi="Arial"/>
                <w:sz w:val="18"/>
                <w:szCs w:val="18"/>
                <w:lang w:eastAsia="zh-TW"/>
              </w:rPr>
              <w:t>16</w:t>
            </w:r>
            <w:r>
              <w:rPr>
                <w:rFonts w:cs="Arial" w:ascii="Arial" w:hAnsi="Arial"/>
                <w:sz w:val="18"/>
                <w:szCs w:val="18"/>
                <w:lang w:eastAsia="zh-TW"/>
              </w:rPr>
              <w:t xml:space="preserve">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groups - admin: 1024, active: 255</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r>
              <w:rPr>
                <w:rFonts w:cs="Arial" w:ascii="Arial" w:hAnsi="Arial"/>
                <w:sz w:val="18"/>
                <w:szCs w:val="18"/>
                <w:lang w:eastAsia="zh-TW"/>
              </w:rPr>
              <w:t xml:space="preserve"> (ER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gridSpan w:val="2"/>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zh-TW"/>
              </w:rPr>
            </w:pPr>
            <w:r>
              <w:rPr>
                <w:rStyle w:val="Content1"/>
                <w:rFonts w:eastAsia="SimSun;宋体"/>
                <w:kern w:val="2"/>
                <w:lang w:eastAsia="zh-CN"/>
              </w:rPr>
              <w:t>Customer Premises Equipment</w:t>
            </w:r>
            <w:r>
              <w:rPr>
                <w:rFonts w:cs="Arial" w:ascii="Arial" w:hAnsi="Arial"/>
                <w:sz w:val="18"/>
                <w:szCs w:val="18"/>
                <w:lang w:eastAsia="zh-TW"/>
              </w:rPr>
              <w:t xml:space="preserve"> </w:t>
            </w:r>
            <w:r>
              <w:rPr>
                <w:rFonts w:cs="Arial" w:ascii="Arial" w:hAnsi="Arial"/>
                <w:sz w:val="18"/>
                <w:szCs w:val="18"/>
                <w:lang w:eastAsia="zh-TW"/>
              </w:rPr>
              <w:t>(</w:t>
            </w:r>
            <w:r>
              <w:rPr>
                <w:rFonts w:cs="Arial" w:ascii="Arial" w:hAnsi="Arial"/>
                <w:sz w:val="18"/>
                <w:szCs w:val="18"/>
                <w:lang w:eastAsia="zh-TW"/>
              </w:rPr>
              <w:t>CPE</w:t>
            </w:r>
            <w:r>
              <w:rPr>
                <w:rFonts w:cs="Arial" w:ascii="Arial" w:hAnsi="Arial"/>
                <w:sz w:val="18"/>
                <w:szCs w:val="18"/>
                <w:lang w:eastAsia="zh-TW"/>
              </w:rPr>
              <w: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4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ority queue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512</w:t>
              <w:br/>
              <w:t>(extended mode 256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3.0</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 xml:space="preserve">support </w:t>
            </w:r>
            <w:r>
              <w:rPr>
                <w:rFonts w:cs="Arial" w:ascii="Arial" w:hAnsi="Arial"/>
                <w:sz w:val="18"/>
                <w:szCs w:val="18"/>
                <w:lang w:eastAsia="zh-TW"/>
              </w:rPr>
              <w:t>multiple session</w:t>
            </w:r>
            <w:r>
              <w:rPr>
                <w:rFonts w:cs="Arial" w:ascii="Arial" w:hAnsi="Arial"/>
                <w:sz w:val="18"/>
                <w:szCs w:val="18"/>
                <w:lang w:eastAsia="zh-TW"/>
              </w:rPr>
              <w:t xml:space="preserve"> in phase2</w:t>
            </w:r>
            <w:r>
              <w:rPr>
                <w:rFonts w:cs="Arial" w:ascii="Arial" w:hAnsi="Arial"/>
                <w:sz w:val="18"/>
                <w:szCs w:val="18"/>
                <w:lang w:eastAsia="zh-TW"/>
              </w:rPr>
              <w:t>)</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future)</w:t>
            </w:r>
          </w:p>
        </w:tc>
      </w:tr>
      <w:tr>
        <w:trPr>
          <w:trHeight w:val="32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original is 4, support 8 in phase 2</w:t>
            </w:r>
            <w:r>
              <w:rPr>
                <w:rFonts w:cs="Arial" w:ascii="Arial" w:hAnsi="Arial"/>
                <w:sz w:val="18"/>
                <w:szCs w:val="18"/>
                <w:lang w:eastAsia="zh-TW"/>
              </w:rPr>
              <w:t>)</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 (hardware limit)</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2.5)</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30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chip limitation)</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future)</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upport in phase 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ombo</w:t>
            </w:r>
            <w:r>
              <w:rPr>
                <w:rFonts w:cs="Arial" w:ascii="Arial" w:hAnsi="Arial"/>
                <w:sz w:val="18"/>
                <w:szCs w:val="18"/>
                <w:lang w:eastAsia="zh-TW"/>
              </w:rPr>
              <w:t xml:space="preserve"> </w:t>
            </w:r>
            <w:r>
              <w:rPr>
                <w:rFonts w:cs="Arial" w:ascii="Arial" w:hAnsi="Arial"/>
                <w:sz w:val="18"/>
                <w:szCs w:val="18"/>
                <w:lang w:eastAsia="zh-TW"/>
              </w:rPr>
              <w:t>G</w:t>
            </w:r>
            <w:r>
              <w:rPr>
                <w:rFonts w:cs="Arial" w:ascii="Arial" w:hAnsi="Arial"/>
                <w:sz w:val="18"/>
                <w:szCs w:val="18"/>
                <w:lang w:eastAsia="zh-TW"/>
              </w:rPr>
              <w:t>E</w:t>
            </w:r>
            <w:r>
              <w:rPr>
                <w:rFonts w:cs="Arial" w:ascii="Arial" w:hAnsi="Arial"/>
                <w:sz w:val="18"/>
                <w:szCs w:val="18"/>
                <w:lang w:eastAsia="zh-TW"/>
              </w:rPr>
              <w:t xml:space="preserve"> port only)</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val="zh-TW" w:eastAsia="zh-TW"/>
              </w:rPr>
              <w:t>multiple management ip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hase 2 V1.1.4.6 and Phase 2.5 )</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gridSpan w:val="2"/>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N</w:t>
            </w:r>
            <w:r>
              <w:rPr>
                <w:lang w:eastAsia="zh-TW"/>
              </w:rPr>
              <w: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Telnet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VR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LD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980" w:type="dxa"/>
            <w:gridSpan w:val="2"/>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r>
              <w:rPr>
                <w:rFonts w:cs="新細明體;PMingLiU" w:ascii="Arial" w:hAnsi="Arial"/>
                <w:sz w:val="18"/>
                <w:szCs w:val="18"/>
                <w:lang w:eastAsia="zh-TW" w:bidi="en-US"/>
              </w:rPr>
              <w:t xml:space="preserve"> (Option 3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CL</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gridSpan w:val="2"/>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val="en-US" w:eastAsia="en-US"/>
        </w:rPr>
        <mc:AlternateContent>
          <mc:Choice Requires="wpg">
            <w:drawing>
              <wp:inline distT="0" distB="0" distL="0" distR="0">
                <wp:extent cx="4800600" cy="692785"/>
                <wp:effectExtent l="0" t="0" r="0" b="0"/>
                <wp:docPr id="1" name=""/>
                <a:graphic xmlns:a="http://schemas.openxmlformats.org/drawingml/2006/main">
                  <a:graphicData uri="http://schemas.microsoft.com/office/word/2010/wordprocessingGroup">
                    <wpg:wgp>
                      <wpg:cNvGrpSpPr/>
                      <wpg:grpSpPr>
                        <a:xfrm>
                          <a:off x="0" y="0"/>
                          <a:ext cx="4800600" cy="692640"/>
                          <a:chOff x="0" y="0"/>
                          <a:chExt cx="4800600" cy="692640"/>
                        </a:xfrm>
                      </wpg:grpSpPr>
                      <wps:wsp>
                        <wps:cNvSpPr/>
                        <wps:nvSpPr>
                          <wps:cNvPr id="0" name=""/>
                          <wps:cNvSpPr/>
                        </wps:nvSpPr>
                        <wps:spPr>
                          <a:xfrm>
                            <a:off x="720" y="0"/>
                            <a:ext cx="4799880" cy="692640"/>
                          </a:xfrm>
                          <a:prstGeom prst="rect">
                            <a:avLst/>
                          </a:prstGeom>
                          <a:noFill/>
                          <a:ln w="0">
                            <a:noFill/>
                          </a:ln>
                        </wps:spPr>
                        <wps:bodyPr/>
                      </wps:wsp>
                      <wps:wsp>
                        <wps:cNvSpPr txBox="1"/>
                        <wps:spPr>
                          <a:xfrm>
                            <a:off x="0" y="15120"/>
                            <a:ext cx="4685760" cy="608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8pt;height:54.55pt" coordorigin="0,0" coordsize="7560,1091">
                <v:rect id="shape_0" stroked="f" o:allowincell="f" style="position:absolute;left:1;top:0;width:7558;height:1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width:7378;height:957;mso-wrap-style:square;v-text-anchor:top;mso-position-horizontal-relative:char" type="_x0000_t202">
                  <v:textbo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tab/>
      </w:r>
    </w:p>
    <w:p>
      <w:pPr>
        <w:pStyle w:val="Normal"/>
        <w:widowControl/>
        <w:jc w:val="both"/>
        <w:rPr/>
      </w:pPr>
      <w:r>
        <w:rPr/>
        <w:t>Loader V1.0.6.2</w:t>
      </w:r>
    </w:p>
    <w:tbl>
      <w:tblPr>
        <w:tblW w:w="10398" w:type="dxa"/>
        <w:jc w:val="left"/>
        <w:tblInd w:w="-33" w:type="dxa"/>
        <w:tblLayout w:type="fixed"/>
        <w:tblCellMar>
          <w:top w:w="0" w:type="dxa"/>
          <w:left w:w="28" w:type="dxa"/>
          <w:bottom w:w="0" w:type="dxa"/>
          <w:right w:w="28" w:type="dxa"/>
        </w:tblCellMar>
      </w:tblPr>
      <w:tblGrid>
        <w:gridCol w:w="2637"/>
        <w:gridCol w:w="7761"/>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Verdana" w:ascii="Verdana" w:hAnsi="Verdana"/>
                <w:lang w:val="zh-TW" w:eastAsia="zh-TW"/>
              </w:rPr>
              <w:t>ES3510MA-FLF-38-008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Loader:</w:t>
            </w:r>
            <w:r>
              <w:rPr>
                <w:rFonts w:cs="MS Shell Dlg" w:ascii="MS Shell Dlg" w:hAnsi="MS Shell Dlg"/>
                <w:lang w:eastAsia="zh-TW"/>
              </w:rPr>
              <w:t xml:space="preserve"> </w:t>
            </w:r>
            <w:r>
              <w:rPr>
                <w:rFonts w:eastAsia="SimSun;宋体" w:cs="Verdana" w:ascii="Verdana" w:hAnsi="Verdana"/>
                <w:lang w:eastAsia="zh-TW"/>
              </w:rPr>
              <w:t>mac addr of DUT in uboot and runtime is different</w:t>
            </w:r>
          </w:p>
        </w:tc>
      </w:tr>
    </w:tbl>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r>
    </w:p>
    <w:p>
      <w:pPr>
        <w:pStyle w:val="Normal"/>
        <w:widowControl/>
        <w:jc w:val="both"/>
        <w:rPr/>
      </w:pPr>
      <w:r>
        <w:rPr/>
        <w:t>Loader V1.0.6.1</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ES3510MA-FLF-38-00</w:t>
            </w:r>
            <w:r>
              <w:rPr>
                <w:rFonts w:cs="MS Shell Dlg" w:ascii="MS Shell Dlg" w:hAnsi="MS Shell Dlg"/>
                <w:lang w:eastAsia="zh-TW"/>
              </w:rPr>
              <w:t>8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lang w:eastAsia="zh-TW"/>
              </w:rPr>
              <w:t>Loader: tftp can not support new chip</w:t>
            </w:r>
          </w:p>
        </w:tc>
      </w:tr>
    </w:tbl>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r>
    </w:p>
    <w:p>
      <w:pPr>
        <w:pStyle w:val="Normal"/>
        <w:widowControl/>
        <w:jc w:val="both"/>
        <w:rPr/>
      </w:pPr>
      <w:r>
        <w:rPr/>
        <w:t>Loader V1.0.6.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CS3510-28T-003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 change bootrom passwor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S3510MA-FLF-38-0079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color w:val="000000"/>
                <w:lang w:eastAsia="zh-TW"/>
              </w:rPr>
            </w:pPr>
            <w:r>
              <w:rPr>
                <w:rFonts w:eastAsia="細明體;MingLiU" w:cs="Arial" w:ascii="Arial" w:hAnsi="Arial"/>
                <w:color w:val="000000"/>
                <w:lang w:eastAsia="zh-TW"/>
              </w:rPr>
              <w:t>Enhancement: add BID for ES3510MVv2 and ES3510MAv2-DC</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CS3510-28T-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color w:val="000000"/>
                <w:lang w:eastAsia="zh-TW"/>
              </w:rPr>
            </w:pPr>
            <w:r>
              <w:rPr>
                <w:rFonts w:eastAsia="細明體;MingLiU" w:cs="Arial" w:ascii="Arial" w:hAnsi="Arial"/>
                <w:color w:val="000000"/>
                <w:lang w:eastAsia="zh-TW"/>
              </w:rPr>
              <w:t>inject the packets when bootup will cause discard issue</w:t>
            </w:r>
          </w:p>
        </w:tc>
      </w:tr>
    </w:tbl>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r>
    </w:p>
    <w:p>
      <w:pPr>
        <w:pStyle w:val="Normal"/>
        <w:widowControl/>
        <w:jc w:val="both"/>
        <w:rPr/>
      </w:pPr>
      <w:r>
        <w:rPr/>
        <w:t>Loader V1.0.4.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w:t>
            </w:r>
            <w:r>
              <w:rPr>
                <w:rFonts w:eastAsia="細明體;MingLiU" w:cs="Arial" w:ascii="Arial" w:hAnsi="Arial"/>
                <w:color w:val="000000"/>
                <w:lang w:eastAsia="zh-TW"/>
              </w:rPr>
              <w:t>ECS3510-28T-002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Loader: backdoor passwd doesn't be encryp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5</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MS Shell Dlg" w:ascii="MS Shell Dlg" w:hAnsi="MS Shell Dlg"/>
                <w:lang w:eastAsia="zh-TW" w:bidi="en-US"/>
              </w:rPr>
              <w:t xml:space="preserve">Disable all port when </w:t>
            </w:r>
            <w:r>
              <w:rPr>
                <w:rFonts w:cs="MS Shell Dlg" w:ascii="MS Shell Dlg" w:hAnsi="MS Shell Dlg"/>
                <w:lang w:eastAsia="zh-TW" w:bidi="en-US"/>
              </w:rPr>
              <w:t>system</w:t>
            </w:r>
            <w:r>
              <w:rPr>
                <w:rFonts w:cs="MS Shell Dlg" w:ascii="MS Shell Dlg" w:hAnsi="MS Shell Dlg"/>
                <w:lang w:eastAsia="zh-TW" w:bidi="en-US"/>
              </w:rPr>
              <w:t xml:space="preserve"> boot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4</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Arial" w:hAnsi="Arial"/>
                <w:lang w:eastAsia="zh-TW" w:bidi="en-US"/>
              </w:rPr>
              <w:t>ES3510MA-FLF-38-00</w:t>
            </w:r>
            <w:r>
              <w:rPr>
                <w:rFonts w:cs="新細明體;PMingLiU" w:ascii="Arial" w:hAnsi="Arial"/>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bidi="en-US"/>
              </w:rPr>
            </w:pPr>
            <w:r>
              <w:rPr>
                <w:rFonts w:cs="MS Shell Dlg" w:ascii="MS Shell Dlg" w:hAnsi="MS Shell Dlg"/>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3</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bidi="en-US"/>
              </w:rPr>
            </w:pPr>
            <w:r>
              <w:rPr>
                <w:rFonts w:cs="Arial" w:ascii="Arial" w:hAnsi="Arial"/>
                <w:lang w:eastAsia="zh-TW" w:bidi="en-US"/>
              </w:rPr>
              <w:t>Enhancement: When dual firmware master is failed, boot from backup firmwar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2</w:t>
      </w:r>
    </w:p>
    <w:tbl>
      <w:tblPr>
        <w:tblW w:w="10288" w:type="dxa"/>
        <w:jc w:val="left"/>
        <w:tblInd w:w="-33" w:type="dxa"/>
        <w:tblLayout w:type="fixed"/>
        <w:tblCellMar>
          <w:top w:w="0" w:type="dxa"/>
          <w:left w:w="28" w:type="dxa"/>
          <w:bottom w:w="0" w:type="dxa"/>
          <w:right w:w="28" w:type="dxa"/>
        </w:tblCellMar>
      </w:tblPr>
      <w:tblGrid>
        <w:gridCol w:w="2402"/>
        <w:gridCol w:w="7886"/>
      </w:tblGrid>
      <w:tr>
        <w:trPr>
          <w:trHeight w:val="33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lang w:eastAsia="zh-TW" w:bidi="en-US"/>
              </w:rPr>
            </w:pPr>
            <w:r>
              <w:rPr>
                <w:rFonts w:eastAsia="細明體;MingLiU" w:cs="Arial" w:ascii="Arial" w:hAnsi="Arial"/>
                <w:lang w:eastAsia="zh-TW" w:bidi="en-US"/>
              </w:rPr>
              <w:t>ES3510MA-FLF-38-0047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5.1.11</w:t>
      </w:r>
    </w:p>
    <w:p>
      <w:pPr>
        <w:pStyle w:val="Normal"/>
        <w:widowControl/>
        <w:jc w:val="both"/>
        <w:rPr>
          <w:rFonts w:ascii="Arial" w:hAnsi="Arial" w:cs="Arial"/>
          <w:b/>
          <w:b/>
          <w:lang w:eastAsia="zh-TW"/>
        </w:rPr>
      </w:pPr>
      <w:r>
        <w:rPr>
          <w:rFonts w:cs="Arial" w:ascii="Arial" w:hAnsi="Arial"/>
          <w:b/>
          <w:lang w:eastAsia="zh-TW"/>
        </w:rPr>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43</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remove spanning tree MSTP mode then switch will hang in boot process</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610</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looses binding when receive next DHCP request packets</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hange qos mapping table from global to per port setting</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val="zh-TW" w:eastAsia="zh-TW"/>
              </w:rPr>
              <w:t>ES3510MA-FLF-38-0091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val="zh-TW" w:eastAsia="zh-TW"/>
              </w:rPr>
              <w:t>auto upgrade version misidentification.</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916</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software checking port up/down, it will spend mor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8</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96</w:t>
            </w:r>
          </w:p>
          <w:p>
            <w:pPr>
              <w:pStyle w:val="Normal"/>
              <w:widowControl/>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Enabled ip dhcp dynamic-provision by factory defaults</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3510MA] switch can't display IPSG mac mode static binding range include port10 in config fil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3</w:t>
            </w:r>
            <w:r>
              <w:rPr>
                <w:rFonts w:cs="Verdana" w:ascii="Verdana" w:hAnsi="Verdana"/>
                <w:lang w:val="zh-TW" w:eastAsia="zh-TW"/>
              </w:rPr>
              <w:t>7</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max-binding set to 1 will drop the packets exist in binding entry</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w:t>
            </w:r>
            <w:r>
              <w:rPr>
                <w:rFonts w:cs="Verdana" w:ascii="Verdana" w:hAnsi="Verdana"/>
                <w:lang w:val="zh-TW" w:eastAsia="zh-TW"/>
              </w:rPr>
              <w:t>4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qos map phb-queue configure will not be sav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99</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traffic-segmentation didn't work when enable DAI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7</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891</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enable SSH server and generate key cause CPU rising periodically</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89</w:t>
            </w:r>
            <w:r>
              <w:rPr>
                <w:rFonts w:cs="Verdana" w:ascii="Verdana" w:hAnsi="Verdana"/>
                <w:lang w:val="zh-TW" w:eastAsia="zh-TW"/>
              </w:rPr>
              <w:t>2</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cs="Verdana" w:ascii="Verdana" w:hAnsi="Verdana"/>
                <w:color w:val="000000"/>
                <w:sz w:val="18"/>
                <w:szCs w:val="18"/>
              </w:rPr>
              <w:t>IPSG binding table interface display didn't align</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89</w:t>
            </w:r>
            <w:r>
              <w:rPr>
                <w:rFonts w:cs="Verdana" w:ascii="Verdana" w:hAnsi="Verdana"/>
                <w:lang w:val="zh-TW" w:eastAsia="zh-TW"/>
              </w:rPr>
              <w:t>3</w:t>
            </w:r>
          </w:p>
          <w:p>
            <w:pPr>
              <w:pStyle w:val="Normal"/>
              <w:autoSpaceDE w:val="false"/>
              <w:rPr>
                <w:rFonts w:ascii="Verdana" w:hAnsi="Verdana" w:cs="Verdana"/>
                <w:color w:val="000000"/>
                <w:sz w:val="18"/>
                <w:szCs w:val="18"/>
                <w:lang w:val="zh-TW" w:eastAsia="zh-TW"/>
              </w:rPr>
            </w:pPr>
            <w:r>
              <w:rPr>
                <w:rFonts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IPSG mac mode static binding display unit number 0 in config fil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val="zh-TW" w:eastAsia="zh-TW"/>
              </w:rPr>
              <w:t>ECS3510-28T-005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eastAsia="zh-TW"/>
              </w:rPr>
              <w:t>When enable  the dot1q-tunnel system-tunnel-control then vlan-trunking will</w:t>
            </w:r>
            <w:r>
              <w:rPr>
                <w:rFonts w:cs="Verdana" w:ascii="Verdana" w:hAnsi="Verdana"/>
                <w:lang w:eastAsia="zh-TW"/>
              </w:rPr>
              <w:t xml:space="preserve"> </w:t>
            </w:r>
            <w:r>
              <w:rPr>
                <w:rFonts w:eastAsia="SimSun;宋体" w:cs="Verdana" w:ascii="Verdana" w:hAnsi="Verdana"/>
                <w:lang w:eastAsia="zh-TW"/>
              </w:rPr>
              <w:t>function failure</w:t>
            </w:r>
            <w:r>
              <w:rPr>
                <w:rFonts w:cs="Verdana" w:ascii="Verdana" w:hAnsi="Verdana"/>
                <w:lang w:eastAsia="zh-TW"/>
              </w:rPr>
              <w:t>.</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89</w:t>
            </w:r>
            <w:r>
              <w:rPr>
                <w:rFonts w:cs="Verdana" w:ascii="Verdana" w:hAnsi="Verdana"/>
                <w:lang w:val="zh-TW" w:eastAsia="zh-TW"/>
              </w:rPr>
              <w:t>4</w:t>
            </w:r>
          </w:p>
          <w:p>
            <w:pPr>
              <w:pStyle w:val="Normal"/>
              <w:autoSpaceDE w:val="false"/>
              <w:rPr>
                <w:rFonts w:ascii="Verdana" w:hAnsi="Verdana" w:cs="Verdana"/>
                <w:color w:val="000000"/>
                <w:sz w:val="18"/>
                <w:szCs w:val="18"/>
                <w:lang w:val="zh-TW" w:eastAsia="zh-TW"/>
              </w:rPr>
            </w:pPr>
            <w:r>
              <w:rPr>
                <w:rFonts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switch still could learn the mac-address when port security max-mac-count is 0</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ES3528MV2-FLF-EC-006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8"/>
                <w:szCs w:val="18"/>
              </w:rPr>
            </w:pPr>
            <w:r>
              <w:rPr>
                <w:rFonts w:cs="新細明體;PMingLiU" w:ascii="Verdana" w:hAnsi="Verdana"/>
                <w:color w:val="000000"/>
                <w:sz w:val="18"/>
                <w:szCs w:val="18"/>
                <w:lang w:eastAsia="zh-TW"/>
              </w:rPr>
              <w:t>MVR function cause memory leak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6</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2</w:t>
            </w:r>
          </w:p>
          <w:p>
            <w:pPr>
              <w:pStyle w:val="Normal"/>
              <w:widowControl/>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New command : PPPoE intermediate-agent format-type vendor-id value(CLI</w:t>
            </w:r>
            <w:r>
              <w:rPr>
                <w:rFonts w:cs="Verdana" w:ascii="Verdana" w:hAnsi="Verdana"/>
                <w:lang w:eastAsia="zh-TW"/>
              </w:rPr>
              <w:t xml:space="preserve"> </w:t>
            </w:r>
            <w:r>
              <w:rPr>
                <w:rFonts w:eastAsia="SimSun;宋体" w:cs="Verdana" w:ascii="Verdana" w:hAnsi="Verdana"/>
                <w:lang w:eastAsia="zh-TW"/>
              </w:rPr>
              <w:t>only)</w:t>
            </w:r>
            <w:r>
              <w:rPr>
                <w:rFonts w:cs="Verdana" w:ascii="Verdana" w:hAnsi="Verdana"/>
                <w:lang w:eastAsia="zh-TW"/>
              </w:rPr>
              <w:t xml:space="preserve">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5</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zh-TW" w:eastAsia="zh-TW"/>
              </w:rPr>
            </w:pPr>
            <w:r>
              <w:rPr>
                <w:rFonts w:eastAsia="細明體;MingLiU" w:cs="Arial" w:ascii="Arial" w:hAnsi="Arial"/>
                <w:bCs/>
                <w:color w:val="000000"/>
                <w:lang w:eastAsia="zh-TW"/>
              </w:rPr>
              <w:t>ES3510MA-FLF-38-00786</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cs="Arial" w:ascii="Arial" w:hAnsi="Arial"/>
                <w:color w:val="000000"/>
              </w:rPr>
              <w:t>DAI works incorrectly with IPSG static bind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t>ECS3510-28T-00523</w:t>
            </w:r>
          </w:p>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imSun;宋体" w:cs="Arial" w:ascii="Arial" w:hAnsi="Arial"/>
                <w:color w:val="000000"/>
                <w:lang w:eastAsia="zh-TW"/>
              </w:rPr>
              <w:t>[Problem] "ip source-guard binding filter-source static" doesn't work proper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zh-TW" w:eastAsia="zh-TW"/>
              </w:rPr>
            </w:pPr>
            <w:r>
              <w:rPr>
                <w:rFonts w:cs="Arial" w:ascii="Arial" w:hAnsi="Arial"/>
                <w:color w:val="000000"/>
              </w:rPr>
              <w:t>ES3510MA-FLF-38-00890</w:t>
            </w:r>
          </w:p>
          <w:p>
            <w:pPr>
              <w:pStyle w:val="Normal"/>
              <w:autoSpaceDE w:val="false"/>
              <w:rPr>
                <w:rFonts w:ascii="Arial" w:hAnsi="Arial" w:eastAsia="細明體;MingLiU" w:cs="Arial"/>
                <w:b/>
                <w:b/>
                <w:bCs/>
                <w:color w:val="000000"/>
                <w:lang w:val="zh-TW" w:eastAsia="zh-TW"/>
              </w:rPr>
            </w:pPr>
            <w:r>
              <w:rPr>
                <w:rFonts w:eastAsia="細明體;MingLiU" w:cs="Arial" w:ascii="Arial" w:hAnsi="Arial"/>
                <w:b/>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eastAsia="SimSun;宋体" w:cs="Arial" w:ascii="Arial" w:hAnsi="Arial"/>
                <w:color w:val="000000"/>
                <w:lang w:eastAsia="zh-TW"/>
              </w:rPr>
              <w:t>no limit for DHCPSNP per port binding entr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t>ES3528MV2-FLF-EC-00601</w:t>
            </w:r>
          </w:p>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ystem;Arial Unicode MS" w:cs="Arial" w:ascii="Arial" w:hAnsi="Arial"/>
                <w:bCs/>
                <w:color w:val="000000"/>
                <w:lang w:eastAsia="zh-TW"/>
              </w:rPr>
              <w:t xml:space="preserve">Cluster:If cluster commander manage the member through web. </w:t>
            </w:r>
            <w:r>
              <w:rPr>
                <w:rFonts w:eastAsia="System;Arial Unicode MS" w:cs="Arial" w:ascii="Arial" w:hAnsi="Arial"/>
                <w:bCs/>
                <w:color w:val="000000"/>
                <w:lang w:val="zh-TW" w:eastAsia="zh-TW"/>
              </w:rPr>
              <w:t>DUT would be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4</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65</w:t>
            </w:r>
          </w:p>
          <w:p>
            <w:pPr>
              <w:pStyle w:val="Normal"/>
              <w:widowControl/>
              <w:rPr>
                <w:rFonts w:ascii="Arial" w:hAnsi="Arial" w:eastAsia="SimSun;宋体" w:cs="Arial"/>
                <w:lang w:val="zh-TW" w:eastAsia="zh-TW"/>
              </w:rPr>
            </w:pPr>
            <w:r>
              <w:rPr>
                <w:rFonts w:eastAsia="SimSun;宋体" w:cs="Arial" w:ascii="Arial" w:hAnsi="Arial"/>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6 does not work with trunk por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UT will display error message in CLI and other ports receive the traffic when sending multicast traffic</w:t>
            </w:r>
            <w:r>
              <w:rPr>
                <w:rFonts w:eastAsia="SimSun;宋体" w:cs="MS Shell Dlg" w:ascii="MS Shell Dlg" w:hAnsi="MS Shell Dlg"/>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MVR: If DUT setting MVR. it would print backdoor mess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cs="MS Shell Dlg" w:ascii="MS Shell Dlg" w:hAnsi="MS Shell Dlg"/>
                <w:lang w:eastAsia="zh-TW"/>
              </w:rPr>
              <w:t>IPSG: IPSG max-binding and static-mac didn't set via MIB because MIB file didn't have these n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It display WEB_GROUP task in CLI when binding filter source set static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It display incorrectly via WEB when setting IP address of static ACL binding</w:t>
            </w:r>
            <w:r>
              <w:rPr>
                <w:rFonts w:eastAsia="SimSun;宋体" w:cs="MS Shell Dlg" w:ascii="MS Shell Dlg" w:hAnsi="MS Shell Dlg"/>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t>
            </w:r>
            <w:r>
              <w:rPr>
                <w:rFonts w:eastAsia="SimSun;宋体" w:cs="Verdana" w:ascii="Verdana" w:hAnsi="Verdana"/>
                <w:lang w:eastAsia="zh-TW"/>
              </w:rPr>
              <w:t xml:space="preserve"> IPSG: On Web, select Binding Filter Source "All" or "Static" and click "Apply</w:t>
            </w:r>
            <w:r>
              <w:rPr>
                <w:rFonts w:cs="Verdana" w:ascii="Verdana" w:hAnsi="Verdana"/>
                <w:lang w:eastAsia="zh-TW"/>
              </w:rPr>
              <w:t>”</w:t>
            </w:r>
            <w:r>
              <w:rPr>
                <w:rFonts w:eastAsia="SimSun;宋体" w:cs="Verdana" w:ascii="Verdana" w:hAnsi="Verdana"/>
                <w:lang w:eastAsia="zh-TW"/>
              </w:rPr>
              <w:t xml:space="preserve"> button, DUT will occur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The IP address display on Static Binding List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The static binding entry did not be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On Web, click the "Revert" button, the Static Binding List will add entrie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The Static Binding List of MAC table is over to maximum se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WEB:It didn't display any information for CPU utilization task via WEB</w:t>
            </w:r>
            <w:r>
              <w:rPr>
                <w:rFonts w:eastAsia="SimSun;宋体" w:cs="MS Shell Dlg" w:ascii="MS Shell Dlg" w:hAnsi="MS Shell Dlg"/>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CPUGuard: CPU guard shall be able to set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CPUGuard:It shall display log when enable CPU guard and disable CPU guard tr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CPUGuard:DUT didn't save to keep high watermark setting after reboot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DHCPDynamicProvision: It happen WEB_GROUP task when executing DHCPDynamicProvis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The "Binding filter-source" did not support on Web and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EB/Ping:DUT shall take some value automatically when packet size parameter didn't enter any valu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Dynamic binding table can not display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On Web, TTL did not suppor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Client: On Web, DHCP Option 12 hostname did not be suppor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EB:DUT shall support to display the information of CPU task by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EB/MVR:It shall display the port is "source" in MVR member table by WEB when sorce port mode is dynamic</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 convert port type to media type for web U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CPUGuard:It didn't set CPU guard parameters via CL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SNMPSET causes switch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4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CoS] Qos mapping table (COS_DSCP, DSCP_DSCP, PHB_QUEUE) only support global configuration, not per-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IB:DUT shall support to set and display MAC-learning for VLAN by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UT will display error message in CLI and other ports receive the traffic when sending multicast traffic</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option 82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 If DUT setting MVR. it would print backdoor mess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L2SW:Port 9 and 10 didn't detect media type automatically to link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0.0</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4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DHCPDynamicProvision:DUT wll hang up after booting configuration fi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lang w:eastAsia="zh-TW"/>
              </w:rPr>
              <w:t>Port: DUT Port10 couldn't recevice or forward packet</w:t>
            </w:r>
            <w:r>
              <w:rPr>
                <w:rFonts w:cs="MS Shell Dlg" w:ascii="MS Shell Dlg" w:hAnsi="MS Shell Dlg"/>
                <w:lang w:eastAsia="zh-TW"/>
              </w:rPr>
              <w:t xml:space="preserve"> in new boar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inQ: the switch dosen't change priority when set "sw priority default " on the access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The packets of Discards did not be coun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interface:the column of port list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ATC:the column action of ATC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nterface: The port list panel display is not al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Lease Time (seconds)" in binding table position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text box of "Circuit ID Value"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Chrome v35.0.1916.114 m, the "DHCP Snooping Information Option Sub-option Format"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aderPasswd:It shall display "Password is changed successfully." when DUT succeed to change loader passwo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MVR:DUT didn't remove it when using no mvr type source/recei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The port shall not receive the traffic when the receiver port didn't register igmp grou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The port shall not receive the traffic when the receiver port didn't register igmp grou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Filter-table" &amp; "MAC Table Max-binding" did not support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RP: The "Configure General" did not display anything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4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MTR: remove unavailable counters from U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show the "history name" that did not exist, it will not appear any warning mess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mvr group" command has been replaced by mvr profile, and should be remov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1</w:t>
      </w:r>
    </w:p>
    <w:tbl>
      <w:tblPr>
        <w:tblW w:w="10266" w:type="dxa"/>
        <w:jc w:val="left"/>
        <w:tblInd w:w="-185" w:type="dxa"/>
        <w:tblLayout w:type="fixed"/>
        <w:tblCellMar>
          <w:top w:w="0" w:type="dxa"/>
          <w:left w:w="28" w:type="dxa"/>
          <w:bottom w:w="0" w:type="dxa"/>
          <w:right w:w="28" w:type="dxa"/>
        </w:tblCellMar>
      </w:tblPr>
      <w:tblGrid>
        <w:gridCol w:w="2590"/>
        <w:gridCol w:w="7670"/>
        <w:gridCol w:w="6"/>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6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ustomer requires a switch for dynamic provis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ew command]  "switchport allowed vlan vlan-li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reate a switch to separate the IPSG binding table form DHCP snooping binding tab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witch generate TC when discoonect the device from oper edge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 xml:space="preserve">Enhancement: support </w:t>
            </w:r>
            <w:r>
              <w:rPr>
                <w:rFonts w:cs="Arial" w:ascii="Arial" w:hAnsi="Arial"/>
                <w:lang w:eastAsia="zh-TW"/>
              </w:rPr>
              <w:t>new chip</w:t>
            </w:r>
            <w:r>
              <w:rPr>
                <w:rFonts w:eastAsia="SimSun;宋体" w:cs="Arial" w:ascii="Arial" w:hAnsi="Arial"/>
                <w:lang w:eastAsia="zh-TW"/>
              </w:rPr>
              <w:t xml:space="preserve"> by new SD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History Name input over 12 charasters, it did not display complete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After click "delete" button, the entry did not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runk:  The packets did not forward between Trunk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witch return incomplete info if snmpwalk 10.2.28.199 1.3.6.1.2.1.17.7.1.3.1.1.3.1 two tim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9.0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MAC address of TC sender to lo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BID for ES3510MVv2 and ES3510MAv2-DC</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how ip dhcp snooping - correction to grammar in display outpu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freezed] to apply IPSG static entry via web, it causes web freeze and cpu 1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upgrade loader in runtime would hang, when this function is enabl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henomenon:Switch CPU utlization 100% and web fails after OPENSSL vulnerability te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Only one IP access-group or one MAC access-group can added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cs="Arial" w:ascii="Arial" w:hAnsi="Arial"/>
                <w:lang w:val="zh-TW" w:eastAsia="zh-TW"/>
              </w:rPr>
              <w:t>[</w:t>
            </w:r>
            <w:r>
              <w:rPr>
                <w:rFonts w:eastAsia="SimSun;宋体" w:cs="Arial" w:ascii="Arial" w:hAnsi="Arial"/>
                <w:lang w:val="zh-TW" w:eastAsia="zh-TW"/>
              </w:rPr>
              <w:t>enhacement] support DCHP Option 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upport dhcp relay relay hops as like DLINK switc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Change MVR Source Port Mode Dynamic as defaul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nhancement] support switching pps and kbp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how snmp community string with * during provisioning when the user press 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squashfs compress function for runtime im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history count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VLAN: PVID can be set on VLAN which a port does not join; a new command can set VLAN membership directly without add/remo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7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reate network-access port-mac-filter by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y function have different behavior between ECS3510-28T and ES3528M</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ueue mode WRR is always shown on web interfac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nagement interface sends dhcp request with wrong format for renew IP addres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iffServPortPolicyMapIndex can be written well but while reading always returns value “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10MA MVR by port SNMP bu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28Mv2 MIB doesn't support "egress" ACL</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Per process cpu usage monitor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 xml:space="preserve">4.2.6 </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AI works incorrectly with IPSG static bindi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CPU protection to prevent management loss by heavy traffic attac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ooping will drop DHCP ack packet which fragment flag = 1</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S3510MA v1.4.2.1_sd IPv6 dhcp client can't obtian ip address after port mov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switch forward solicit packet with check sum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 xml:space="preserve">4.2.5 </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sz w:val="17"/>
                <w:szCs w:val="17"/>
                <w:lang w:eastAsia="zh-TW"/>
              </w:rPr>
              <w:t>Disabling/Enabling ipv6 source guard on one port will affect other ports.</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MIB] Create a IP standard ACE and bind to ACL, the DUT will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w:t>
            </w:r>
            <w:r>
              <w:rPr>
                <w:rFonts w:cs="Arial" w:ascii="Arial" w:hAnsi="Arial"/>
                <w:lang w:eastAsia="zh-TW"/>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nhancemnet] support clear log ram/flash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 xml:space="preserve">4.2.4 </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DHCP relay option 82 doesn't wor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ost management because of injecting OSPF hello packe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sz w:val="17"/>
                <w:szCs w:val="17"/>
                <w:lang w:eastAsia="zh-TW"/>
              </w:rPr>
              <w:t>PPPoE IA forward PADR with vlan tag to client port , even vlan is untag member of client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1.4.2.1_sd</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iagnostic to reduce runtime size, so user can direct upgrade from version V1.3.5.0 and befo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not reserve these data packet (MAC based mirror, IP Subnet based VLAN &amp; MAC based VLAN) ACL, so user has more AC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 will lose the NTP authentication-key after rebooting if the key is too lo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witches can't ping each other by static trunk and LACP.</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witch will auto reboot after plug-in/out 10G SFP</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 switch does not work after receiving several DHCPSNP attack messages in the syslo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Vlan AC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19"/>
        <w:gridCol w:w="42"/>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 redesig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細明體;MingLiU" w:cs="Arial" w:ascii="Arial" w:hAnsi="Arial"/>
                <w:lang w:eastAsia="zh-TW"/>
              </w:rPr>
              <w:t>ES3528MV2-FLF-EC-00494</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細明體;MingLiU" w:cs="Arial" w:ascii="Arial" w:hAnsi="Arial"/>
                <w:lang w:eastAsia="zh-TW"/>
              </w:rPr>
              <w:t>No definition(trap 209 and 211)on mib fil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nmpwalk diffServPortIngressIpAclIndex, it shows "18" interfaces</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upgrading the latest firmware from 1.2.6.0 fail</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able ipv6 nd ra</w:t>
            </w:r>
            <w:r>
              <w:rPr>
                <w:rFonts w:cs="MS Shell Dlg" w:ascii="MS Shell Dlg" w:hAnsi="MS Shell Dlg"/>
                <w:lang w:eastAsia="zh-TW"/>
              </w:rPr>
              <w:t xml:space="preserve"> </w:t>
            </w:r>
            <w:r>
              <w:rPr>
                <w:rFonts w:eastAsia="SimSun;宋体" w:cs="MS Shell Dlg" w:ascii="MS Shell Dlg" w:hAnsi="MS Shell Dlg"/>
                <w:lang w:eastAsia="zh-TW"/>
              </w:rPr>
              <w:t>guard cause incorrectly propagates IPv6 RAs</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convert port type to media type for web UI</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can't save host-key to flash via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IPv6 Link-local : DUT could Not be set  FE80::/64</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DHCP Snooping: CLI support "DHCP Snooping limit rate", but it did not support on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3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b:IE8 can't login the DUT web management interface by ipv6 address (Firefox is OK)</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3</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the key ID and authenticate code will be zero when switch send the ntp request</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MgtIPFilter: Delete the management IP filter behavior is abnormal via the CLI.</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Trunk Storm Control config in CLI is Not same as the information of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orm Control config in CLI config is Not same as the information of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orm Control : there are error message when config the value 1488100</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lang w:eastAsia="zh-TW"/>
              </w:rPr>
              <w:t>ECS3510-10PD upgrade have error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ES3510MA WEB Port General  Banner miss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3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Remove CLI command which show the dropped Mac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range Log : Use  SNMP  Copy ftp file  Firmware  upgra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NMP: The maximum destination file name of opcode is 32 characters, but the SNMP can accept 127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Remove command : loopback detection port base and vlan base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UT is DHCPv6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DUT is dhcp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device no "Port Name" parameters of remote device inform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security can't work well , when we enable DHCP snooping and port sercurity on combo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ooping: Dynamic binding entries per port only recored 5</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P - The "TC Propagate Stop" function not read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Alarm-fire threshold and alarm-clear threshold can not be set to the same value at the same time, by WEB-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untag dhcp packet wan't dropped by switchport acceptable-free-types tagg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When rate-control is applied by ATC, threshold of packet rate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BD - Loopback function does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PSG mac mode doesn't work correctly. (traffic wasn't block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9/10 TX has problem which is caused by L2MUX_MGR_SendMultiPack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CLI command control-release should belong to execution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configure max. VLAN ID to MSTP can not be sav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N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OAM: OAM remote loopback can not work wel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bug when switching off ip source-guard on some por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SNMP: OID warmBoot(2) &amp; coldBoot(3) always show warm 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did coldboot via SNMP , but switch shows me it was warm re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ACL coun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have no permit for using cable-diagnostics test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Web UI - The "Static VLAN Port Member List" table display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convert port type to media type for web 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ES3510MA: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Port in WEB GUI auto be assigned the invalid value "0"  at the first time  but can be assign "514" in CLI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10MA support mvr proxy-switching, but no "MVR Configure Global"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If enable strict mode in low priority. and Strict-Wrr mode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etting   NLM  Cause  system  exce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port panel:all ports are display link down even there's some ports connected th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UI - The Port status display are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front pannel display issue i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ven if Port#9 AND # 10 link with Copper ,the WEB GUI always show SFP link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 DAI Not support the ip allow-zeros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MAC-Basic VLAN entry did not fully display o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 -- IP IGMP Query-drop vlan&lt;VID&g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v6 MTU : the size range 1280~65535 is not 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Snooping:"clear ip igmp snooping group dynamic" can't clear dynamic gro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luster:Command "clear cluster candidate table"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UI - "Select all item" can not work well when all items was be sel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STP instances can not be read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When the VLAN does not exist, the MAC-baseVLAN able to created su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AI: DUT cannot save this filter setting to running configuration when we create two ACL rul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iffserv(web): If class map remove 1 choice item, all select item didn't disappear choice aut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 Source Guard:  Unselect all interface, the Check Box which select all interface still select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time format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Trust mode of CoS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 Only setting the IP address of log host in WEB GUI can Not be kept after save and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 2  Queue items can be set vai web 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xception messages will appear if ES3528M telnet to another one, show runn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HCP Snooping:When enable DHCP Snooping status, clien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 snooping drop counter didn't increase after IGMP membership report dropped by IGMP fili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1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hen telnet from commander to candidate,console will be hank for 15-20 minu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Telnet through the switch with wrong IP , the the VTY got freez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witch received mutlicast packet came form vlan which disable IGMP Snooping. then shows multicast groups in tha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f we create a ACL by snmp, we can't bind this ACL to port by console and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 can't bind acl to port via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DHCPSNP ratelimit should be accurate to packet per secou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0 ; Loader V1.0.0.5</w:t>
      </w:r>
    </w:p>
    <w:p>
      <w:pPr>
        <w:pStyle w:val="Normal"/>
        <w:widowControl/>
        <w:jc w:val="both"/>
        <w:rPr>
          <w:rFonts w:ascii="Arial" w:hAnsi="Arial" w:cs="Arial"/>
          <w:b/>
          <w:b/>
          <w:lang w:eastAsia="zh-TW"/>
        </w:rPr>
      </w:pPr>
      <w:r>
        <w:rPr>
          <w:rFonts w:cs="Arial" w:ascii="Arial" w:hAnsi="Arial"/>
          <w:b/>
          <w:lang w:eastAsia="zh-TW"/>
        </w:rPr>
      </w:r>
    </w:p>
    <w:tbl>
      <w:tblPr>
        <w:tblW w:w="10341" w:type="dxa"/>
        <w:jc w:val="left"/>
        <w:tblInd w:w="-33" w:type="dxa"/>
        <w:tblLayout w:type="fixed"/>
        <w:tblCellMar>
          <w:top w:w="0" w:type="dxa"/>
          <w:left w:w="28" w:type="dxa"/>
          <w:bottom w:w="0" w:type="dxa"/>
          <w:right w:w="28" w:type="dxa"/>
        </w:tblCellMar>
      </w:tblPr>
      <w:tblGrid>
        <w:gridCol w:w="2580"/>
        <w:gridCol w:w="7761"/>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細明體;MingLiU" w:cs="Arial" w:ascii="Arial" w:hAnsi="Arial"/>
                <w:color w:val="000000"/>
                <w:lang w:eastAsia="zh-TW"/>
              </w:rPr>
              <w:t>ASF4512MP-FLF-EC-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color w:val="000000"/>
                <w:lang w:eastAsia="zh-TW"/>
              </w:rPr>
              <w:t>CLI command "Show interface transceiver" fails after the SFP has been inserted for more than 248 day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DHCP snooping option 82 checksum calculation problem (checusum erro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ort security can't work well , when we enable DHCP snooping and port sercurity on combo por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 switch does not work after receiving several DHCPSNP attack messages in the syslo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SNMP(dot1dStpPortDesignatedPort) show wron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fter copy startup-config tftp procedure on flash appears cfg file, with size 15M</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es3510ma_flf_38 &amp; es3628bt_flf_zz use same mibtreeinit.c</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rivilege exec all level 0 test cable-diagnostics doesn't work on simba platform.</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MIB:It didn't set mvr vlan via snm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w:t>
            </w:r>
            <w:r>
              <w:rPr>
                <w:rFonts w:cs="Arial" w:ascii="Arial" w:hAnsi="Arial"/>
                <w:lang w:eastAsia="zh-TW"/>
              </w:rPr>
              <w:t>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source-guard mode mac" enabled, but only support 5 dynamic IP Source-guard bind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dhcp snooping] drop dhcp packet that packet length is less than 300 by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allow zeros doesn't save after reloa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5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Enhancement: ip dhcp snooping limit rate as cisc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Change DHCPSNP session from 5 to 8 per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trust port send untagged dhcp request/lease packet even if it's in trunk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uery won't be forwarded on "no mvr proxy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enable ip source-gurad on port, i can't bind service-policy t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ing command “ip arp inspection validate dst-mac src-mac ip allow zeros” like in Cisc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pdate loader may cause file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to running configur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config dhcp snooping for specific vlan, and then remove it, save config and reboot. CPU 10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ACL mode) works incorrectt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 remove switchManagementVlan, because we can use netConfigTable to configure management VLAN &amp; IP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modify ACL to work with IP source guar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ess ctrl+l in telnet/ssh session causes software watchdog timeout and the device will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FP Port  Shutdown  need to TX dis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5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IGMPSNP:add show mvr member and show ip igmp snoopoing group more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switch drops packet which with UDP source port 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MVR: group is not deleted after host leave 2 second</w:t>
            </w:r>
            <w:r>
              <w:rPr>
                <w:rFonts w:cs="MS Shell Dlg" w:ascii="MS Shell Dlg" w:hAnsi="MS Shell Dlg"/>
                <w:sz w:val="17"/>
                <w:szCs w:val="17"/>
                <w:lang w:eastAsia="zh-TW"/>
              </w:rPr>
              <w: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immediate-leave check source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 xml:space="preserve">switch hanging if inject packet to port with ipv6 </w:t>
            </w:r>
            <w:r>
              <w:rPr>
                <w:rFonts w:cs="MS Shell Dlg" w:ascii="MS Shell Dlg" w:hAnsi="MS Shell Dlg"/>
                <w:sz w:val="17"/>
                <w:szCs w:val="17"/>
                <w:lang w:eastAsia="zh-TW"/>
              </w:rPr>
              <w:t>a</w:t>
            </w:r>
            <w:r>
              <w:rPr>
                <w:rFonts w:cs="MS Shell Dlg" w:ascii="MS Shell Dlg" w:hAnsi="MS Shell Dlg"/>
                <w:sz w:val="17"/>
                <w:szCs w:val="17"/>
                <w:lang w:eastAsia="zh-TW"/>
              </w:rPr>
              <w:t xml:space="preserve">nd </w:t>
            </w:r>
            <w:r>
              <w:rPr>
                <w:rFonts w:cs="MS Shell Dlg" w:ascii="MS Shell Dlg" w:hAnsi="MS Shell Dlg"/>
                <w:sz w:val="17"/>
                <w:szCs w:val="17"/>
                <w:lang w:eastAsia="zh-TW"/>
              </w:rPr>
              <w:t xml:space="preserve">RA </w:t>
            </w:r>
            <w:r>
              <w:rPr>
                <w:rFonts w:cs="MS Shell Dlg" w:ascii="MS Shell Dlg" w:hAnsi="MS Shell Dlg"/>
                <w:sz w:val="17"/>
                <w:szCs w:val="17"/>
                <w:lang w:eastAsia="zh-TW"/>
              </w:rPr>
              <w:t>guard.</w:t>
            </w:r>
            <w:r>
              <w:rPr>
                <w:rFonts w:cs="MS Shell Dlg" w:ascii="MS Shell Dlg" w:hAnsi="MS Shell Dlg"/>
                <w:sz w:val="17"/>
                <w:szCs w:val="17"/>
                <w:lang w:eastAsia="zh-TW"/>
              </w:rPr>
              <w:t xml:space="preserve"> en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6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linet can't obtain IP from DHCP server if dhcp option 82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ommand arg[1] is not null when command has no ar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w:t>
            </w:r>
            <w:r>
              <w:rPr>
                <w:rFonts w:cs="Arial" w:ascii="Arial" w:hAnsi="Arial"/>
                <w:lang w:eastAsia="zh-TW"/>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proxy-query-interval</w:t>
            </w:r>
            <w:r>
              <w:rPr>
                <w:rFonts w:cs="MS Shell Dlg" w:ascii="MS Shell Dlg" w:hAnsi="MS Shell Dlg"/>
                <w:sz w:val="17"/>
                <w:szCs w:val="17"/>
                <w:lang w:eastAsia="zh-TW"/>
              </w:rPr>
              <w:t xml:space="preserve"> can not save correct value to configure fi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69"/>
        <w:gridCol w:w="7719"/>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Clock Timezone setting fai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SNMP: Use SNMP shutdown port may cause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IP Source-guard ACL Mode do not set VLAN and Interface rang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Can not set IP Source-guard on range of por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 Log interval should be configured when DAI is disab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ES3528MV2-FLF-EC-0024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relay and snooping can't work at the sa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5.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AC address entry still exist when the aging time is expir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mmand authoriz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ring start of the switch is possible to communicate between ports in differen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update web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ed to clear the command setting by snmp(alia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IP-MAC binding is not limit on one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 max group can not work with mv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Port description isn't shown in ifMIB in SNMP managemen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profile doesn't use index to delet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 mode auto -&gt; manaul then mac-address-table can't aging o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ootp can't binding in the dhcp snooping binding tabl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Security &gt; AAA &gt; Authorization &gt; Configure Server, the WEB page display blank when apply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The IP page cannot be found when I quickly switch the action menu.</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1000M test fail for comb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mvr - missing fields "MVR Proxy Switching, MVR Robustness Val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spelling/grammer - show power-source-che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4] ES3510MA can not disable "mvr type source"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ply ARP request from different subn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oot change notific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UI : Web GUI connect and change IP address may crash system (side effect from ES4650F-SW-FLF-38-00064)</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CPU utilization is 100% which is occupied by DHCP tas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can not configure different speed to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on't reply report when recieved igmp max-resp time is 25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g increase of CPU utilization after using switchport ingress-filter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High CPU utilization after enabling switchport ingress-filtering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dos-protec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 &gt; IPv6 &gt; Show Statistics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Configure Global)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ffic &gt; DiffServ (Configure Policy - Add Rule)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atchdog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MVR proxy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rong information of spanning tree in show tech-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 SFP port link status display abnorma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C BPDU will be sent if we plug on/off the PC on the edge port of the swit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5 ; Loader V1.0.0.4</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4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w:t>
            </w:r>
            <w:r>
              <w:rPr>
                <w:rFonts w:cs="新細明體;PMingLiU" w:ascii="Arial" w:hAnsi="Arial"/>
                <w:sz w:val="18"/>
                <w:szCs w:val="18"/>
                <w:lang w:eastAsia="zh-TW" w:bidi="en-US"/>
              </w:rPr>
              <w:t xml:space="preserve">erge from </w:t>
            </w:r>
            <w:r>
              <w:rPr>
                <w:rFonts w:cs="新細明體;PMingLiU" w:ascii="Arial" w:hAnsi="Arial"/>
                <w:sz w:val="18"/>
                <w:szCs w:val="18"/>
                <w:lang w:eastAsia="zh-TW" w:bidi="en-US"/>
              </w:rPr>
              <w:t>ES</w:t>
            </w:r>
            <w:r>
              <w:rPr>
                <w:rFonts w:cs="新細明體;PMingLiU" w:ascii="Arial" w:hAnsi="Arial"/>
                <w:sz w:val="18"/>
                <w:szCs w:val="18"/>
                <w:lang w:eastAsia="zh-TW" w:bidi="en-US"/>
              </w:rPr>
              <w:t>4650F-SW-FLF-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w:t>
            </w:r>
            <w:r>
              <w:rPr>
                <w:rFonts w:cs="MS Shell Dlg" w:ascii="MS Shell Dlg" w:hAnsi="MS Shell Dlg"/>
                <w:sz w:val="17"/>
                <w:szCs w:val="17"/>
                <w:lang w:eastAsia="zh-TW" w:bidi="en-US"/>
              </w:rPr>
              <w:t>ystem may crash when http connect and change IP 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3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S3510MA http server isn't workable after switch bootup with "no ip http sercure-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startup by default configure and DHCP can not get IP, we will use one fixed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3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dd Mac address info in the Trap message of port security when there is MAC viol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Simplify ARP Inspection setting in Config file Forma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there are duplicate port configuration in config file, unwanted configration is printout after the "e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val="de-DE" w:eastAsia="zh-TW" w:bidi="en-US"/>
              </w:rPr>
            </w:pPr>
            <w:r>
              <w:rPr>
                <w:rFonts w:cs="MS Shell Dlg" w:ascii="MS Shell Dlg" w:hAnsi="MS Shell Dlg"/>
                <w:sz w:val="17"/>
                <w:szCs w:val="17"/>
                <w:lang w:val="de-DE" w:eastAsia="zh-TW" w:bidi="en-US"/>
              </w:rPr>
              <w:t>[ES3510MA_V1.3.0.8] BPDU-filter lost after rebooting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aa accounting: use command "no aaa accounting command 15" will crash the syste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dual firmware master is failed, boot from backup firmware</w:t>
            </w:r>
            <w:r>
              <w:rPr>
                <w:rFonts w:cs="MS Shell Dlg" w:ascii="MS Shell Dlg" w:hAnsi="MS Shell Dlg"/>
                <w:sz w:val="17"/>
                <w:szCs w:val="17"/>
                <w:lang w:eastAsia="zh-TW" w:bidi="en-US"/>
              </w:rPr>
              <w:t xml:space="preserv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 system will crash by SNMP shutdow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utoUpgrade: After opcode autoupgrad</w:t>
            </w:r>
            <w:r>
              <w:rPr>
                <w:rFonts w:cs="MS Shell Dlg" w:ascii="MS Shell Dlg" w:hAnsi="MS Shell Dlg"/>
                <w:sz w:val="17"/>
                <w:szCs w:val="17"/>
                <w:lang w:eastAsia="zh-TW" w:bidi="en-US"/>
              </w:rPr>
              <w:t>e</w:t>
            </w:r>
            <w:r>
              <w:rPr>
                <w:rFonts w:cs="MS Shell Dlg" w:ascii="MS Shell Dlg" w:hAnsi="MS Shell Dlg"/>
                <w:sz w:val="17"/>
                <w:szCs w:val="17"/>
                <w:lang w:eastAsia="zh-TW" w:bidi="en-US"/>
              </w:rPr>
              <w:t>, DUT can't auto reload when reload status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Remove DHCP option 82 duplicate node from private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 System-&gt;Console &amp; Memory Status don't display any inform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amp;AAA: security--&gt;AAA--&gt;authorization--&gt;configure service can't displa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4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update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Sent 100 UDLD entries several times, CLI print debug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NMP OID for "show interface transcei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disable port admin will cause CLI print a lot of strange log and WEB disconn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CL group can't bind to ethernet port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Upgrade: Can't perform auto upgrade on DUT port9 and port1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SW: The counter table of interface statistics can't cleared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Display  Port 1~8  Power  source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uster: [show cluster candidate] cann'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sntp timezone name's range is 29 strings in WEB help description, but setting 30 strings is O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manually sntp setting is different from WEB help and CL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 Class Name can input over 16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The  maximum destination file name of opcode is 32 characters, but the help page description is 31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Disable LLDP admin status automatically on the port when the port is administratively dis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 can't enable "DHCP snooping information option"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aaa accounting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Device print exception message after change hostname to 255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RA Guard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command tree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rate limit by rule  when the chip cannot support accurately with regis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 can't set sfp-forced 100M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auto upgrade finish not reboot automaticall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copy running-config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 display wrong reload date in "reload in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Extend the command for logging on the remote host or not what can choose the destination udp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tem:It will display error message and didn't forwarding data when rebooting on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diffServActionPktNewDscp and diffServActionStatus are in wrong n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how lldp info remote-device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Memory leaks occur when receiving a PDU which has many Port and Proto VLAN ID TLV of VLAN id 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aa accounting : use command " no aaa accounting exec 'ABC'  " on global mode,DUT was hang 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45.2.11 LLDP capabilities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 doesn't work dhcp snooping with "information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private mib of DHCPV6SN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ong spelling of DHCPSNP rogue server atta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nt] support rate limit by rule  wehn the chip cannot support accurately with regis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val="de-DE" w:eastAsia="zh-TW" w:bidi="en-US"/>
              </w:rPr>
            </w:pPr>
            <w:r>
              <w:rPr>
                <w:rFonts w:cs="新細明體;PMingLiU" w:ascii="Arial" w:hAnsi="Arial"/>
                <w:sz w:val="18"/>
                <w:szCs w:val="18"/>
                <w:lang w:val="de-DE" w:eastAsia="zh-TW" w:bidi="en-US"/>
              </w:rPr>
              <w:t>[ES3510MA_V1.3.0.8] BPDU-filter lost after rebooting D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1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90"/>
        <w:gridCol w:w="7898"/>
      </w:tblGrid>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de-DE" w:eastAsia="zh-TW" w:bidi="en-US"/>
              </w:rPr>
            </w:pPr>
            <w:r>
              <w:rPr>
                <w:rFonts w:cs="MS Shell Dlg" w:ascii="MS Shell Dlg" w:hAnsi="MS Shell Dlg"/>
                <w:sz w:val="17"/>
                <w:szCs w:val="17"/>
                <w:lang w:val="de-DE" w:eastAsia="zh-TW" w:bidi="en-US"/>
              </w:rPr>
              <w:t>ES3510MA-PD-FLF-EC-0000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Add CLI commands to enable/disable PSE check on ports with PD capabilit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MVR: settop-box will send v3 report and won't reply g-s quer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Can't show correct Neighbor Entries Dropped Count  from Web page when receive 4 different LLDPs per port  repeatedl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status can know the port shutdown is caused by BPDU guard.</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taticTrunk: The DUT displayed twice error message while configured TLVs of LLDP on the trunk interface.</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6</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emory leakage when other querier exist and enable querei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NMP: The DUT could not get the value of  "lldpXdot3LocPortTable" object on MIB browse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9</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ment: Add UDLD function</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aaa accounting comman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UT send LLDP PDU  with wrong Aggregation status on IEEE 802.3 - Link Aggregation TLV for a trunk.</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configure LLDP port status of Static LACP as Disabled, peer static LACP can't clear LLDP inform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CL: When we bind service-policy ACL and ip source-guard on a port,the ACL won't work w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able remote log by web, CLI display some message as log ram.</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Web: System &gt; Time &gt; Configure Time Server - nothing display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XSTP: BPDU filtering shall be operation disabled when oper edge is changed to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3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The clinets didn't receive multicast data of all groups when the traffic is over 2000p/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iag] Enhancement request from MFG test engineer to add SFP tes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river] Do not allow PHY link up if the connected link partner is not PoE PSE por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Flash] Need to support 32MB flash on ES3510MA-FLF-PD board(board id=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8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36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cs="MS Shell Dlg" w:ascii="MS Shell Dlg" w:hAnsi="MS Shell Dlg"/>
                <w:sz w:val="17"/>
                <w:szCs w:val="17"/>
                <w:lang w:val="fr-FR" w:eastAsia="zh-TW" w:bidi="en-US"/>
              </w:rPr>
              <w:t>[enhance] support NTP (web pag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settop-box will send v3 report and won't reply g-s que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7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6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The port type name need to change for web U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Fix</w:t>
            </w:r>
            <w:r>
              <w:rPr>
                <w:rFonts w:cs="MS Shell Dlg" w:ascii="MS Shell Dlg" w:hAnsi="MS Shell Dlg"/>
                <w:sz w:val="17"/>
                <w:szCs w:val="17"/>
                <w:lang w:eastAsia="zh-TW" w:bidi="en-US"/>
              </w:rPr>
              <w:t xml:space="preserve"> software watchdog </w:t>
            </w:r>
            <w:r>
              <w:rPr>
                <w:rFonts w:cs="MS Shell Dlg" w:ascii="MS Shell Dlg" w:hAnsi="MS Shell Dlg"/>
                <w:sz w:val="17"/>
                <w:szCs w:val="17"/>
                <w:lang w:eastAsia="zh-TW" w:bidi="en-US"/>
              </w:rPr>
              <w:t>problem when some functions are disab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HCPSNP option remote-id doesn'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6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2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ES3510MA_V1.2.4.7] Switch is changing DSCP marks without any configur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isable LLDP admin status automatically on the port when the port is administratively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the port is removed from Trunk or LACP, the LLDP configuration on the port is not same as that on trunk or LA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protocol block the port of the SMC8126L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BD: can not function correctl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LLDP TLV configuration can't be sav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S3528M - ARP packets go back through entering port when AI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3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DUT can upload new firmware via FTP , but system didn't reboot automatically .</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IPsubnet-based vlan : after add subnet base vlan and can't  ping to pc successfu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orrections to grammar/spelling - show ip igmp snooping</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igmpsnoopfilterstatus and igmpsnoopprofilestatus didn't get-nex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Web: The word "TLVs" misspell by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9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1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PPPoE Intermediate Agent func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8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CL :There are some function problems of ACL's precedenc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nuse command "test loop interna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2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command has error in negoti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2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BACKDOOR: support MARVELL Galtis sh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SNMP] Failed to get dhcpSnoopVlanEnable valu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uto upgrade is failed when it need to pass through default-gatewa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STP: Get the MIB object xstInstancePortPathCost, it always is zero.</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_V1.4.14.1] crash problem</w:t>
            </w:r>
          </w:p>
        </w:tc>
      </w:tr>
      <w:tr>
        <w:trPr>
          <w:trHeight w:val="6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O_V1.4.14.1] DHCPSNP will block packets which the IP-in-IP packets related to DH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seless command "interface loopback 0"</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the HTTPS certificate is not for ES3510MA</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0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Network Time Protocol (NT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0.1 ; Loader V1.0.0.0</w:t>
      </w:r>
    </w:p>
    <w:tbl>
      <w:tblPr>
        <w:tblW w:w="10275" w:type="dxa"/>
        <w:jc w:val="left"/>
        <w:tblInd w:w="-20" w:type="dxa"/>
        <w:tblLayout w:type="fixed"/>
        <w:tblCellMar>
          <w:top w:w="0" w:type="dxa"/>
          <w:left w:w="28" w:type="dxa"/>
          <w:bottom w:w="0" w:type="dxa"/>
          <w:right w:w="28" w:type="dxa"/>
        </w:tblCellMar>
      </w:tblPr>
      <w:tblGrid>
        <w:gridCol w:w="2355"/>
        <w:gridCol w:w="792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2</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ES3510MA can not local authentication when tacacs server disconnec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5</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7</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oftware watchdog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HCP V6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LDP:  add LLDP-ME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RA Guar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PPPoE Intermediate Agent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AN: add rx_is_tagged flag to indicate if rx packet is tagged or untagg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enial of Service (DoS) prote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er/spelling - show interfaces switchport: 801.Q-tunne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PortUtil: change unit of octets rate from bytes/s to kbit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 "show interfaces status" provides the Port Upttime - the elapsed time since it got to link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LI show more than one page, need to provide guidelin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dd port seepd and duplex info into log when interface links 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rateLimitMgt &amp; portMgt nodes should be removed, atcMgt node should revis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I command has error in negoti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IC driver may block the syste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6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 tunnel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8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ACKDOOR: support MARVELL Galtis shel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uto option supported by speed command in cli, but not in the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4</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how  spanning-tree  brief"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 ip telnet server will cause CPU utilization become 1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tacacs-serv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 etherne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3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9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n-STP Loopback detection implement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guard may cause system crash</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hange users privileges like in 3528M:privilege exec level 0 show mac and Privilege Managemen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Web UI: There are no web pages of ERPS, CFM, and OAM hel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ftp in copy command for cli, but not in web</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FTP auto upgrade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hange some LLDP default value from false to true which is same as MO</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FP only check present, don't need to check RX_LO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RSTP  strange behavio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ear arp-cache via SNMP on ES3528M priority low</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some igmpSnoopMgt nodes should be remov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ome nodes can't work well by snmp.(igmpfilter,igmpprofile.filemg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_V1.2.4.7] MSL-ERROR after ip igmp snooping querier enabled/dis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SNP] Binding entries will disappear sometime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 packets wil modify Vlan after trapped to CPU if Mac Valn is en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lock IGMP query packet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remove command's output modifier in simba platfor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gmp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upport multiple mvr domain and mvr profil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vr query always carry null src i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Need the DAI objects in the private MIB to manage DAI via SNM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cluster packet will not be traped to cpu after enable clust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yslog:The command "(no) logging facility" didn't work.</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155) [SNMP] - [Trap] Invalid Trap outp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4.7</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mageDownload:TFTP download opcode with snmp will cause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HELP can't browse on the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Create port trunk and join member but 3rd party is default setting,then coneect DUT to 3rd par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It can't forward packet by load balance,and  it has packet los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vr query always carry null src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uto recovery feature for BPDU Guard on ES3528M priority 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ac address still aging out by "mac-address-table aging-time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dd mvr group range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Security: when mac count is less than configured max mac count, port security should be disabled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fr-FR" w:eastAsia="zh-TW" w:bidi="en-US"/>
              </w:rPr>
            </w:pPr>
            <w:r>
              <w:rPr>
                <w:rFonts w:cs="MS Shell Dlg" w:ascii="MS Shell Dlg" w:hAnsi="MS Shell Dlg"/>
                <w:sz w:val="17"/>
                <w:szCs w:val="17"/>
                <w:lang w:val="fr-FR" w:eastAsia="zh-TW" w:bidi="en-US"/>
              </w:rPr>
              <w:t>[DHCP&amp;DHCPSNP] Option 82 code enhancem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The filed 'Type' displayed in Security-&gt;IP Source Guard-&gt;Static Binding is different with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update new wen help fil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UI add G.8032, OAM &amp; CFM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NetworkAccess: MAC Filter ID range is 1-64, maximum MAC Filter is 6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web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v6: CLI can be set invaild ipv6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 to grammar/spelling - show interfaces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auto-traffic-contro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interfaces status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spanning-tre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support "clear ip dhcp snooping binding"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lldp info remote-device det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2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Traffic Segmentation : The traffic-segmentation for uplink port can't be configured successfu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1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network access - mac filter id - can't be bound to port using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 - IP (Add) page is missing "Gateway I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3 DUT to do system test but all disable spanning tree then CLI displays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send broadcast packet after getting ip from dhcpv6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to "walk" ,CLI displays exception message and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over ipv6 to "walk" , DUT will display exception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SNP] dhcp snooping process packet's speed is s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GVRP: When vlan id is greater than 256, the port enabled gvrp can't dynamic join vlan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imba)MVR forward report cost to much tim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CLI command to setup algorithm for trunk by Poncat capabilit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0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DDM function to get SFP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TW"/>
              </w:rPr>
            </w:pPr>
            <w:r>
              <w:rPr>
                <w:rFonts w:cs="MS Shell Dlg" w:ascii="MS Shell Dlg" w:hAnsi="MS Shell Dlg"/>
                <w:sz w:val="17"/>
                <w:szCs w:val="17"/>
                <w:lang w:val="en-US" w:eastAsia="zh-TW" w:bidi="en-US"/>
              </w:rPr>
              <w:t>Console: remove error message in startup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Ping6 : The description for Ping6 count and size range will go wrong with "FE80::X%ZoneID" type of destin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Multicast : The Max number for static Multicast groups is mismatch between Web description and real implement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STP topology change include blocked port information in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uster] CLUSTER_MGR_SendClusterPacket() doesn't free memory before function retur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Web_UI  : DUT did not set password type (encrypted password or not ) via Web 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PU utilization can't be update when use htt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 I</w:t>
            </w:r>
            <w:r>
              <w:rPr>
                <w:rFonts w:cs="MS Shell Dlg" w:ascii="MS Shell Dlg" w:hAnsi="MS Shell Dlg"/>
                <w:sz w:val="17"/>
                <w:szCs w:val="17"/>
                <w:lang w:eastAsia="zh-TW" w:bidi="en-US"/>
              </w:rPr>
              <w:t>t didn't have the ipv6 format to set when setting sntp server/syslog server/hosts in CLI, but allow to s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 "ip dhcp snooping information option remote-id " didn't save in running configur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It display exception when no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add block &amp; shutdown functions in S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can setup release time for release-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restart DHCPv6 on L2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Enhancement: Refine the ping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2: DUT doesn't send  to IPv6 router solicitation on time with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UI/Ping: owner and test name, array size forgot to "+ 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use SYS_ADPT_MAX_NBR_OF_PRIORITY_QUEUE_FOR_CPU_PORT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IT2R-0035)[E-OAM] - [CFM] set lowestAlarmPri to 4, when rx a macstatus ccm, it still set its transmitting cc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Customerinfo:Loader version err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ST-0143)Use macro running VLAN&amp;shutdown&amp;noshutdown&amp;#169; running_config, the CLI free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Enhancement: VLAN behavior consistenc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DHCPSNP] It will not forward packets to trus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DHCP client may get ip but DUT doesn't write binding sometim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LI  on ECS4610-26T : port description doen't accept  the description with SP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SNMP walk won't sto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ES3528M-SFP-38 after create vlan 311 and copy startup,it will stop after reboo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 dhcp snooping issue in show run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UT will crash when use HTTPS URL to connect i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6: There is no setting available for IPv6 AC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heck-in Marvell appDemo build environment for Galti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DHCP] dhcp send request fail in sys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T2R-0043)[E-OAM] - [CFM] the port status and interface status of show ethernet cfm maintenance-poin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enhnace]protocol vlan support prior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UI Enhacement: access mode, access vlan, multiple vlan set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hen System boot (A2 chip), the error message of DEV_SWDRV_CreateTrunk is occur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326(V1.1.0.1)-Issue#92: Operation Speed-Duplex problem after disabling and then enabling negoti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The mail adress link of contact us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 The Email contact info for Edgecore Products shows brandsupport@accton.co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2.2.0 ; Loader V1.0.0.0</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1.1</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L: Add the ACL into the DUT cause that webUI hang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the system mtu jumbo command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1)-Issue#15: Rate limit setting proble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MAC Aging-Time : There should not be two MAC aging-time values when configure the aging-time as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7)-Issue#60: Queue weight setting is missing after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hen we use clustering, we can</w:t>
            </w:r>
            <w:r>
              <w:rPr>
                <w:rFonts w:cs="新細明體;PMingLiU" w:ascii="新細明體;PMingLiU" w:hAnsi="新細明體;PMingLiU"/>
                <w:sz w:val="17"/>
                <w:szCs w:val="17"/>
                <w:lang w:eastAsia="zh-TW"/>
              </w:rPr>
              <w:t>’t access some menus of candidate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Only the IP Address 1 can be configured on the DNS Static Host Table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Auth: After disable/enable global configuration, web-auth has incorrect behavi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DNS Static Host IP address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Log Remote Server IP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HostMode: address autoconfig was disabled after link-local address chan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change default exec. timeout of console from 0 to 6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 Statistics] ICMP sent echo request counter always zero in "show ip traffic"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able diagnostic incorrect test procedure may cause CLI cras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UI, Traffic-&gt;DiffServ is unnecessary to setup Action in Add Ru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40: IP source-guard filter cannot be changed in port 10 if trunk port is pres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7)-Issue#53: QoS trust mode setting problem in Web if there is 100M port added to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 CLI will be no response after a long duration real-world tes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10MA: Switchport mode access is not stored into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Change the default value of Inactive timeout to 600 second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s.c may not free memory or close file in error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DHCP option82] It should unicast reply packet if RID is mat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9: IP source-guard show incomplete information if there is trunk port on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es-ES" w:eastAsia="zh-TW"/>
              </w:rPr>
            </w:pPr>
            <w:r>
              <w:rPr>
                <w:rFonts w:cs="MS Shell Dlg" w:ascii="MS Shell Dlg" w:hAnsi="MS Shell Dlg"/>
                <w:sz w:val="17"/>
                <w:szCs w:val="17"/>
                <w:lang w:val="es-ES" w:eastAsia="zh-TW"/>
              </w:rPr>
              <w:t>ES3510MA tacac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tacacs-serve timeout can be set on CLI, but can't be set o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Traffic Segmentation: wrong CLI command: uplink-to-upli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G.8032 support hardware interrupt to improve the performan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backdoor passwd should be encryp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At a reload, logging entries in RAM are cleared and 'coldStart' is relog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3: mac-learning cannot be disabled in both CLI and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 ping6 to multicase address maybe halt the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Radius:Timeout of Radius setting have different range in Web UI and Conso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3a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1a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G.80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Y.173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to to" should be only one "t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importsuser" should be separated to "imports us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definesthe" should be separated to "defines th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clock" spelling goe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Go through System-&gt;Memory Status page and press "Help" link (on the upper right corner), the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SL  and  Port security causing web management problems and STP instabil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ent can</w:t>
            </w:r>
            <w:r>
              <w:rPr>
                <w:rFonts w:cs="新細明體;PMingLiU" w:ascii="新細明體;PMingLiU" w:hAnsi="新細明體;PMingLiU"/>
                <w:sz w:val="17"/>
                <w:szCs w:val="17"/>
                <w:lang w:eastAsia="zh-TW"/>
              </w:rPr>
              <w:t>’t get multicast packet from certain multicast grou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How to manage the LLDP via SNMP for ES3528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no any port or trunk can join RSPAN VLAN, so the column"Ports/Port Channels:"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DHCPv6] Repeated enable and disable IPv6 address autoconfig cause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0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upport port isolation per VLAN i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cton:LN-2010-01-02 Link failure issue - WSS 2380 &amp; HP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 For IPv6 Ready Logo Host Mode Te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 the "size" and "count" variables cannot be specified when ping6 link-local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The description of error message about RSPAN should express obvious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LLDP don't send out packet when port shutdow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UnknownUnicastStorm: should use "switchport unknown-unicast" instead of "switchport un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GMPSNP:It should be able to create 64 static multicast group. not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6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ment] Multiple management ip support for L2 produ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5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S3510MA: Traffic-segmentation command is not correctly stored into running/startup confi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4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he CLI will show lots of message and hang after configuring the media-type to sfp-forced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ombo] sfp-prefer does not work while connecting copper &amp; plugging gbic without fiber li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3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Web UI did not set phb queue value in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port mirroring error may cause system freez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2</w:t>
      </w:r>
      <w:r>
        <w:rPr/>
        <w:t xml:space="preserve">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 Can't check per trunk "vlan trunking" status via "show int status port-channel"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802.1X : 802.1x client(for windows)  Authenticating fail  via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DUT can not disconnect over  session ID 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when ssh version 1.Clien can not open 8 accou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mageDownload: The automatic opcode upgrade operation can't work proper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The log time is not the same with current time when setting time zon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in:The web must re-login when change forced spe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it should display correct warning message when no rspan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SPAN:Operation status is down when it only set port 9 and port 10 as destination/intermediate uplink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s : When DUT queue weight set as 1 :1:8:8. The package have forward incorrect rati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DUT will crash and didn't access web when learning arp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ftp copy file error, but no any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aceroute: The output of the traceroute command is not correct when the destination cannot be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AC-Auth: if the MAC-auth port receives a large amount of traffic, the DUT will not be reach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ompatible with Cisco prestandard MST implementation in IOS Software earlier than V12.2(25)S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UT doesn't display any better error message to explain the operation failure when Opcode file not created in fl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Can't configure "vlan trunking function" on FE port and trunk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Web "Interface &gt; Port &gt; Cable Test", add a note that reminds users to wait several seconds and click the refresh butt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n order to have better EMI margin for FE models, it is to update MAC Register 0x48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Cache: The actual timeout is measured around 2 minutes, however, it shall be 1200 seconds at defa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ystem: Inject line speed DA as CPU MAC packets to port with mac-authentic mode will result to corruption of rx pack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ump stack frame and log messages on task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eceiving VRRP packets from the HP switch in the topology cause ping loss o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ton: LN-2009-12-01  VRRP operation problem for ping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t always fails to delet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 relay: it can't find is in CLI and web. :  DHCP relay information option 82 need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 cluster bug of 4093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Web "IP &gt; ARP" for ARP Cache timeout and entri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PING result is different on the CLI and the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Both combo port link up even only connect copper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ingle image use ram.bix in the file system for same file nam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linkdown is possibly caused by cable dis-/re-connections when power-saving is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Cable Test result: change "Test failed" to "Not suppor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xtend the length of username and password to 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flow control status is incorrect when auto-negotication be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ntrols the SSSMII interface, with 0x1f8007e3, the waveform looks better and has better EMI res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MVR will send out v3 query and don't accespt TO_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ant save in flash for R01 uni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No need for the "POST Result: " caption on the CLI for Diagnostics Fast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Send join report which include isn't configured in profile will cause error message in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the CLI se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Client use VLC to receive multicast data has packet loss and la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cli  read management address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combo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jion report on reciever port, but reprot won't be forward to source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Traffic-&gt;Priority-&gt;Queue, Queue mode sould no has DR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ck the customer logo, the browser didn't open a new session to connect to customer's web sit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Remote Device Information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 remote device info (remote max frame size)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panning Tree - Configure Global (MSTP) error on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may crash in Spanning Tree &gt; STA (Configure Global - Configure) =&gt; Set to MSTP, then Select "Add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Spanning Tree &gt; MSTP, Add Member" will cause memory dump (web_proc) on the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When profile ID is the maximum value:4294967295, can't bind profile on a port by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memory" - Used plus Free will be equal to the Total DRAM size on the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no "show memory" &amp; "show access-list tcam-utilization" and should remove "show pow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o interface vlan 1 system hang or interface vlan 2 ping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MVR groups from 255 to 102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It doesn't display receiver port join group information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Throttling: When max multicast group is higher or equal 255, throttling status is still "Fals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LDSNP: Dynamic joined group doesn't be cleared when timer expi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onfi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running-config" can be specified in interface, {ehternet | port-channel | vlan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P Cluster: The 3-octet OUI shall be moved to SysInclu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DHCPSNP: Rouge server attack, log/trap in its IP address instead of the MA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ane: L2 ipcfg and rif activ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EAPOL Forwarding/Transpar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 ip igmp snooping group instead of use sh mac-address-table mult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snooping new feature : Leave-Proxy and Immediate-Leav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priority option at configuring MVR/IGMPSN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MVR group setting can be sepera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Enlarge ACL/DiffServ OM capacities in order to fit user applica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eastAsia="zh-TW"/>
              </w:rPr>
            </w:pPr>
            <w:r>
              <w:rPr>
                <w:lang w:val="da-DK" w:eastAsia="zh-TW"/>
              </w:rPr>
              <w:t>[Enhance-p2] support 4K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panning tree loopback detection can configure port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E , ACL and other setting need to follow ES3528M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One service policy per port for ES3552M product (Current 32 policy maps in tot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spanning-tree" can be specified to only display stp-enabled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max length of VLAN name from 32 to 128</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HCP: DHCP option 82 remote ID can be configured to be Mac or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IP source guard: let user can configure max. binding ent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11: Console shows crash messages if SNMP-server host is configured and manage through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class statement in policy-map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DSCP marking/rema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interface: Administartion&gt;LLDP&gt;Local Device Information: should not has rou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mboSFP linkup/linkdown every 127sec and cause traffic break awh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show interfaces brief"</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show interfaces brief" - brief in one line per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At a time configure static ip address of the switch, and optionally ip address of th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packets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BPDU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ow System resources, CPU utilization and memory status, on the WebGUI and SN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ombo port un-plug &amp; plug which will cause some setting reset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provide speed 100fx/1000sfp setting for SF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Delay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ES3510MA doesn't has PoE function, so it should not has "power"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eed to support  show techsupport and debu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how runing mrd config always exist and query-interval confige command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_runcfg, always dispaly enble mrd and proxy-query-intev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won't reply report when received que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28M: help with diagnosis of management freez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 guard: configuration from snmp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SNP information option, DHCP relay option]It should release mref if  add/remove option82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Help:IGMP Snooping max group range description is not correct on web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py file run the second time will fai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It display invalid data when diable cluster via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show memory size from 123456789 to 123,456,789</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DiffServ: policy-map does not have packets set ip dscp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telent server from 4 to 8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IP: "show ip interface" may remove "via XX-XX-XX-XX-XX-XX" and  "Bandwidth: 1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remove useless messages in "sh ip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21: Show running config shows jumbo frames is 10240 which is not equal to user manual descri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NMP: Can not setup ACL in MIB prioAclToCosIfInd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select QinQ</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Set invalid subnet mask:0.0.255.255 without error message,it will be changed to 255.255.0.0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 loopback detection doe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Check invalid gateway address for cmd: "ip address X X default-gateway 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Change DUT's IP via mib will cause user can't connect to mib and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2.0 (1.1.0.4) ; Loader V0.0.1.5</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can't save config. file in flash for R01 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HW request, controls the SSSMII interface, MAC reg 0x48 with 0x1f8887e3, the waveform looks better and has better EMI res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xtend the length of username and password to 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8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eceiving VRRP packets from the HP switch in the topology cause ping loss on ES3510MA</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eastAsia="細明體;MingLiU" w:cs="Arial" w:ascii="Arial" w:hAnsi="Arial"/>
                <w:color w:val="993300"/>
                <w:lang w:eastAsia="zh-TW"/>
              </w:rPr>
              <w:t xml:space="preserve">Image </w:t>
            </w:r>
            <w:r>
              <w:rPr>
                <w:rFonts w:cs="Arial" w:ascii="Arial" w:hAnsi="Arial"/>
                <w:color w:val="993300"/>
                <w:lang w:eastAsia="zh-TW"/>
              </w:rPr>
              <w:t xml:space="preserve">V1.1.2.0 can only upgrade opcode by same file name in runtime.  So, you must use the same file name as </w:t>
            </w:r>
            <w:r>
              <w:rPr>
                <w:rFonts w:cs="Arial" w:ascii="Arial" w:hAnsi="Arial"/>
                <w:color w:val="993300"/>
                <w:lang w:eastAsia="zh-TW"/>
              </w:rPr>
              <w:t>ES3510MA-FLF-38_V1.1.2.0.bix</w:t>
            </w:r>
            <w:r>
              <w:rPr>
                <w:rFonts w:cs="Arial" w:ascii="Arial" w:hAnsi="Arial"/>
                <w:color w:val="9933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0.1 ; Loader V0.0.1.4</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5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nhance) Dump stack frame and log messages on task exce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LGN: (Enhance) VLAN: switchport access mode - one single untagg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Traceroute: The output of the traceroute command is not correct when the destination cannot be reach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IP interface can show many interface, but this is L2 Switch, do we need to show Loopback 0 AND vla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No show processor in console ? There is CPU utilization chart in web interfa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Please support auto edge, otherwise PC connect to switch will take 30 sec to become forward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Need to support copy and paste configure file to conso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MVR : Multicast vlan(source) port in the other (receriver) port is untagged. but the set is tagged. So the VL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ule: Add relocation PCL code for the fail-safe when allocating P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DAI: can't forward arp packet to mac-based vlan, protocol-vla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GVRP issue sync from ES3528M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MAC-Auth: if the MAC-auth port receives a large amount of traffic, the DUT will not be reach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upport</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techsupport</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1.2.0 (loader is 0.0.1.4) can not save configure file and upgrade opcode from runtime.  Please contact our technical support to help you.</w:t>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strike/>
                <w:color w:val="000000"/>
                <w:lang w:eastAsia="zh-TW"/>
              </w:rPr>
            </w:pPr>
            <w:r>
              <w:rPr>
                <w:rFonts w:eastAsia="細明體;MingLiU" w:cs="Arial" w:ascii="Arial" w:hAnsi="Arial"/>
                <w:strike/>
                <w:color w:val="000000"/>
                <w:lang w:eastAsia="zh-TW"/>
              </w:rPr>
              <w:t>Ingress TCP Rate limit: If you need accurate ratio of ingress TCP rate limit, you can use ACL rule plus DiffSev way to manage the bandwidth of inpu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The jumbo frame size is 10240 which is different with manual and html help file.  User can not change the size. (</w:t>
            </w:r>
            <w:r>
              <w:rPr>
                <w:rFonts w:cs="MS Shell Dlg" w:ascii="MS Shell Dlg" w:hAnsi="MS Shell Dlg"/>
                <w:sz w:val="17"/>
                <w:szCs w:val="17"/>
                <w:lang w:eastAsia="zh-TW"/>
              </w:rPr>
              <w:t>ES3510MA-FLF-38-00179</w:t>
            </w:r>
            <w:r>
              <w:rPr>
                <w:rFonts w:cs="MS Shell Dlg" w:ascii="MS Shell Dlg" w:hAnsi="MS Shell Dlg"/>
                <w:sz w:val="17"/>
                <w:szCs w:val="17"/>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rPr>
                <w:rFonts w:ascii="Arial" w:hAnsi="Arial" w:eastAsia="細明體;MingLiU" w:cs="Arial"/>
                <w:strike/>
                <w:color w:val="000000"/>
                <w:lang w:eastAsia="zh-TW"/>
              </w:rPr>
            </w:pPr>
            <w:r>
              <w:rPr>
                <w:rFonts w:eastAsia="細明體;MingLiU" w:cs="Arial" w:ascii="Arial" w:hAnsi="Arial"/>
                <w:strike/>
                <w:color w:val="000000"/>
                <w:lang w:eastAsia="zh-TW"/>
              </w:rPr>
              <w:t xml:space="preserve">MAC Chip limit: </w:t>
            </w:r>
            <w:r>
              <w:rPr>
                <w:rFonts w:eastAsia="細明體;MingLiU" w:cs="Arial" w:ascii="Arial" w:hAnsi="Arial"/>
                <w:strike/>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An ACL can contain 64 rules, but the value in manual is wrong</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Web UI only support IE 7 and above ver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After phase5, when you add one user level 15, you can remove both admin user and guest user. But, we will create them again in next bootup.  You should use </w:t>
            </w:r>
            <w:r>
              <w:rPr>
                <w:rFonts w:eastAsia="細明體;MingLiU" w:cs="Arial" w:ascii="Arial" w:hAnsi="Arial"/>
                <w:color w:val="000000"/>
                <w:lang w:eastAsia="zh-TW"/>
              </w:rPr>
              <w:t>“</w:t>
            </w:r>
            <w:r>
              <w:rPr>
                <w:rFonts w:eastAsia="細明體;MingLiU" w:cs="Arial" w:ascii="Arial" w:hAnsi="Arial"/>
                <w:color w:val="000000"/>
                <w:lang w:eastAsia="zh-TW"/>
              </w:rPr>
              <w:t>no user admin</w:t>
            </w:r>
            <w:r>
              <w:rPr>
                <w:rFonts w:eastAsia="細明體;MingLiU" w:cs="Arial" w:ascii="Arial" w:hAnsi="Arial"/>
                <w:color w:val="000000"/>
                <w:lang w:eastAsia="zh-TW"/>
              </w:rPr>
              <w:t>”</w:t>
            </w:r>
            <w:r>
              <w:rPr>
                <w:rFonts w:eastAsia="細明體;MingLiU" w:cs="Arial" w:ascii="Arial" w:hAnsi="Arial"/>
                <w:color w:val="000000"/>
                <w:lang w:eastAsia="zh-TW"/>
              </w:rPr>
              <w:t xml:space="preserve"> to disable admin account if you don</w:t>
            </w:r>
            <w:r>
              <w:rPr>
                <w:rFonts w:eastAsia="細明體;MingLiU" w:cs="Arial" w:ascii="Arial" w:hAnsi="Arial"/>
                <w:color w:val="000000"/>
                <w:lang w:eastAsia="zh-TW"/>
              </w:rPr>
              <w:t>’</w:t>
            </w:r>
            <w:r>
              <w:rPr>
                <w:rFonts w:eastAsia="細明體;MingLiU" w:cs="Arial" w:ascii="Arial" w:hAnsi="Arial"/>
                <w:color w:val="000000"/>
                <w:lang w:eastAsia="zh-TW"/>
              </w:rPr>
              <w:t>t need admin accoun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In Phase 5, we add port history counter function. But, chip don</w:t>
            </w:r>
            <w:r>
              <w:rPr>
                <w:rFonts w:eastAsia="細明體;MingLiU" w:cs="Arial" w:ascii="Arial" w:hAnsi="Arial"/>
                <w:color w:val="000000"/>
                <w:lang w:eastAsia="zh-TW"/>
              </w:rPr>
              <w:t>’</w:t>
            </w:r>
            <w:r>
              <w:rPr>
                <w:rFonts w:eastAsia="細明體;MingLiU" w:cs="Arial" w:ascii="Arial" w:hAnsi="Arial"/>
                <w:color w:val="000000"/>
                <w:lang w:eastAsia="zh-TW"/>
              </w:rPr>
              <w:t>t support input/output discard packet counter.  So, its values are always 0.</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35</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5</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91440</wp:posOffset>
              </wp:positionV>
              <wp:extent cx="6400800" cy="635"/>
              <wp:effectExtent l="635" t="6350" r="635" b="6350"/>
              <wp:wrapNone/>
              <wp:docPr id="2"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7">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Style11">
    <w:name w:val="頁首 字元"/>
    <w:qFormat/>
    <w:rPr>
      <w:rFonts w:eastAsia="新細明體;PMingLiU"/>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56:00Z</dcterms:created>
  <dc:creator>Huffman Kuo</dc:creator>
  <dc:description/>
  <cp:keywords/>
  <dc:language>en-US</dc:language>
  <cp:lastModifiedBy>lean 陳煥文</cp:lastModifiedBy>
  <dcterms:modified xsi:type="dcterms:W3CDTF">2015-07-01T01:28:00Z</dcterms:modified>
  <cp:revision>44</cp:revision>
  <dc:subject>Engineering Release Notes</dc:subject>
  <dc:title>Edge-Core ES528/52M SW Release</dc:title>
</cp:coreProperties>
</file>