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6</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2</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t xml:space="preserve">ES3510MAv2-0514-EC  </w:t>
        <w:tab/>
        <w:tab/>
        <w:t>(must use loader V1.0.6.1 and phase 5 runtime and above)</w:t>
      </w:r>
    </w:p>
    <w:p>
      <w:pPr>
        <w:pStyle w:val="Normal"/>
        <w:widowControl/>
        <w:jc w:val="both"/>
        <w:rPr>
          <w:rFonts w:ascii="Arial" w:hAnsi="Arial" w:cs="Arial"/>
          <w:lang w:eastAsia="zh-TW"/>
        </w:rPr>
      </w:pPr>
      <w:r>
        <w:rPr>
          <w:rFonts w:cs="Arial" w:ascii="Arial" w:hAnsi="Arial"/>
          <w:lang w:eastAsia="zh-TW"/>
        </w:rPr>
        <w:t xml:space="preserve">ES3510MAv2-DC-0514-EC </w:t>
        <w:tab/>
        <w:t>(must use loader V1.0.6.1 and phase 5 runtime and abov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4.0.0 may not upgrade to new runtime, if new runtime size is large than current runtime over 1MB.  If your runtime has this issue, please use 1.4.2.1_sd version .</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tab/>
      </w:r>
    </w:p>
    <w:p>
      <w:pPr>
        <w:pStyle w:val="Normal"/>
        <w:widowControl/>
        <w:jc w:val="both"/>
        <w:rPr/>
      </w:pPr>
      <w:r>
        <w:rPr/>
        <w:t>Loader V1.0.6.1</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FLF-38-00</w:t>
            </w:r>
            <w:r>
              <w:rPr>
                <w:rFonts w:cs="MS Shell Dlg" w:ascii="MS Shell Dlg" w:hAnsi="MS Shell Dlg"/>
                <w:lang w:eastAsia="zh-TW"/>
              </w:rPr>
              <w:t>8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Loader: tftp can not support new chip</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S3510MA-FLF-38-007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Enhancement: add BID for ES3510MVv2 and ES3510MAv2-DC</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inject the packets when bootup will cause discard issue</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5</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 Shell Dlg" w:ascii="MS Shell Dlg" w:hAnsi="MS Shell Dlg"/>
                <w:lang w:eastAsia="zh-TW" w:bidi="en-US"/>
              </w:rPr>
              <w:t xml:space="preserve">Disable all port when </w:t>
            </w:r>
            <w:r>
              <w:rPr>
                <w:rFonts w:cs="MS Shell Dlg" w:ascii="MS Shell Dlg" w:hAnsi="MS Shell Dlg"/>
                <w:lang w:eastAsia="zh-TW" w:bidi="en-US"/>
              </w:rPr>
              <w:t>system</w:t>
            </w:r>
            <w:r>
              <w:rPr>
                <w:rFonts w:cs="MS Shell Dlg" w:ascii="MS Shell Dlg" w:hAnsi="MS Shell Dlg"/>
                <w:lang w:eastAsia="zh-TW" w:bidi="en-US"/>
              </w:rPr>
              <w:t xml:space="preserve"> boot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4</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Arial" w:hAnsi="Arial"/>
                <w:lang w:eastAsia="zh-TW" w:bidi="en-US"/>
              </w:rPr>
              <w:t>ES3510MA-FLF-38-00</w:t>
            </w:r>
            <w:r>
              <w:rPr>
                <w:rFonts w:cs="新細明體;PMingLiU" w:ascii="Arial" w:hAnsi="Arial"/>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bidi="en-US"/>
              </w:rPr>
            </w:pPr>
            <w:r>
              <w:rPr>
                <w:rFonts w:cs="MS Shell Dlg" w:ascii="MS Shell Dlg" w:hAnsi="MS Shell Dlg"/>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bidi="en-US"/>
              </w:rPr>
            </w:pPr>
            <w:r>
              <w:rPr>
                <w:rFonts w:cs="Arial" w:ascii="Arial" w:hAnsi="Arial"/>
                <w:lang w:eastAsia="zh-TW" w:bidi="en-US"/>
              </w:rPr>
              <w:t>Enhancement: When dual firmware master is failed, boot from backup firmwar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88" w:type="dxa"/>
        <w:jc w:val="left"/>
        <w:tblInd w:w="-33" w:type="dxa"/>
        <w:tblLayout w:type="fixed"/>
        <w:tblCellMar>
          <w:top w:w="0" w:type="dxa"/>
          <w:left w:w="28" w:type="dxa"/>
          <w:bottom w:w="0" w:type="dxa"/>
          <w:right w:w="28" w:type="dxa"/>
        </w:tblCellMar>
      </w:tblPr>
      <w:tblGrid>
        <w:gridCol w:w="2402"/>
        <w:gridCol w:w="7886"/>
      </w:tblGrid>
      <w:tr>
        <w:trPr>
          <w:trHeight w:val="33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lang w:eastAsia="zh-TW" w:bidi="en-US"/>
              </w:rPr>
            </w:pPr>
            <w:r>
              <w:rPr>
                <w:rFonts w:eastAsia="細明體;MingLiU" w:cs="Arial" w:ascii="Arial" w:hAnsi="Arial"/>
                <w:lang w:eastAsia="zh-TW" w:bidi="en-US"/>
              </w:rPr>
              <w:t>ES3510MA-FLF-38-0047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cs="Arial" w:ascii="Arial" w:hAnsi="Arial"/>
                <w:color w:val="000000"/>
              </w:rPr>
              <w:t>ES3510MA-FLF-38-00890</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incorrectly via WEB when setting IP address of static ACL binding</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t>
            </w:r>
            <w:r>
              <w:rPr>
                <w:rFonts w:eastAsia="SimSun;宋体" w:cs="Verdana" w:ascii="Verdana" w:hAnsi="Verdana"/>
                <w:lang w:eastAsia="zh-TW"/>
              </w:rPr>
              <w:t xml:space="preserve"> 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click the "Revert" button, the Static Binding List will add 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WEB:It didn't display any information for CPU utilization task via WEB</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DynamicProvision: It happen WEB_GROUP task when executing DHCPDynamicProvis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The "Binding filter-source" did not support on Web and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Ping:DUT shall take some value automatically when packet size parameter didn't enter any valu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Dynamic binding table can not display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n Web, TTL did not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Client: On Web, DHCP Option 12 hostname did not be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DUT shall support to display the information of CPU task by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MVR:It shall display the port is "source" in MVR member table by WEB when sorce port mode is dynam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oS] Qos mapping table (COS_DSCP, DSCP_DSCP, PHB_QUEUE) only support global configuration, not per-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L2SW:Port 9 and 10 didn't detect media type automatically to link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lang w:eastAsia="zh-TW"/>
              </w:rPr>
              <w:t>Port: DUT Port10 couldn't recevice or forward packet</w:t>
            </w:r>
            <w:r>
              <w:rPr>
                <w:rFonts w:cs="MS Shell Dlg" w:ascii="MS Shell Dlg" w:hAnsi="MS Shell Dlg"/>
                <w:lang w:eastAsia="zh-TW"/>
              </w:rPr>
              <w:t xml:space="preserve"> in new boa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Filter-table" &amp; "MAC Table Max-binding" did not support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MTR: remove unavailable counters from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show the "history name" that did not exist, it will not appear any warning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mvr group" command has been replaced by mvr profile, and should be remov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generate TC when discoonect the device from oper edge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Enhancement: support </w:t>
            </w:r>
            <w:r>
              <w:rPr>
                <w:rFonts w:cs="Arial" w:ascii="Arial" w:hAnsi="Arial"/>
                <w:lang w:eastAsia="zh-TW"/>
              </w:rPr>
              <w:t>new chip</w:t>
            </w:r>
            <w:r>
              <w:rPr>
                <w:rFonts w:eastAsia="SimSun;宋体" w:cs="Arial" w:ascii="Arial" w:hAnsi="Arial"/>
                <w:lang w:eastAsia="zh-TW"/>
              </w:rPr>
              <w:t xml:space="preserve"> by new SD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runk:  The packets did not forward between Trunk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return incomplete info if snmpwalk 10.2.28.199 1.3.6.1.2.1.17.7.1.3.1.1.3.1 two tim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9.0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BID for ES3510MVv2 and ES3510MAv2-D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how ip dhcp snooping - correction to grammar in display outpu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upgrade loader in runtime would hang, when this function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henomenon:Switch CPU utlization 100% and web fails after OPENSSL vulnerability te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Only one IP access-group or one MAC access-group can added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6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AI works incorrectly with IPSG static bind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will drop DHCP ack packet which fragment flag = 1</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S3510MA v1.4.2.1_sd IPv6 dhcp client can't obtian ip address after port mov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5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sz w:val="17"/>
                <w:szCs w:val="17"/>
                <w:lang w:eastAsia="zh-TW"/>
              </w:rPr>
              <w:t>Disabling/Enabling ipv6 source guard on one port will affect other ports.</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IB] Create a IP standard ACE and bind to ACL, the DUT will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4.2.4 </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DHCP relay option 82 doesn't wor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ost management because of injecting OSPF hello pack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sz w:val="17"/>
                <w:szCs w:val="17"/>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 will lose the NTP authentication-key after rebooting if the key is too lo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es can't ping each other by static trunk and LAC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 will auto reboot after plug-in/out 10G SF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 switch does not work after receiving several DHCPSNP attack messages in the syslo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Vlan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19"/>
        <w:gridCol w:w="42"/>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 redesig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lang w:eastAsia="zh-TW"/>
              </w:rPr>
              <w:t>ES3528MV2-FLF-EC-0049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細明體;MingLiU" w:cs="Arial" w:ascii="Arial" w:hAnsi="Arial"/>
                <w:lang w:eastAsia="zh-TW"/>
              </w:rPr>
              <w:t>No definition(trap 209 and 211)on mib fil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nmpwalk diffServPortIngressIpAclIndex, it shows "18" interface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upgrading the latest firmware from 1.2.6.0 fail</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able ipv6 nd ra</w:t>
            </w:r>
            <w:r>
              <w:rPr>
                <w:rFonts w:cs="MS Shell Dlg" w:ascii="MS Shell Dlg" w:hAnsi="MS Shell Dlg"/>
                <w:lang w:eastAsia="zh-TW"/>
              </w:rPr>
              <w:t xml:space="preserve"> </w:t>
            </w:r>
            <w:r>
              <w:rPr>
                <w:rFonts w:eastAsia="SimSun;宋体" w:cs="MS Shell Dlg" w:ascii="MS Shell Dlg" w:hAnsi="MS Shell Dlg"/>
                <w:lang w:eastAsia="zh-TW"/>
              </w:rPr>
              <w:t>guard cause incorrectly propagates IPv6 RA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can't save host-key to flash via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Pv6 Link-local : DUT could Not be set  FE80::/64</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DHCP Snooping: CLI support "DHCP Snooping limit rate", but it did not support on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IE8 can't login the DUT web management interface by ipv6 address (Firefox is OK)</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he key ID and authenticate code will be zero when switch send the ntp request</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gtIPFilter: Delete the management IP filter behavior is abnormal via the CL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runk Storm Control config in CLI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config in CLI config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 there are error message when config the value 1488100</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341" w:type="dxa"/>
        <w:jc w:val="left"/>
        <w:tblInd w:w="-33" w:type="dxa"/>
        <w:tblLayout w:type="fixed"/>
        <w:tblCellMar>
          <w:top w:w="0" w:type="dxa"/>
          <w:left w:w="28" w:type="dxa"/>
          <w:bottom w:w="0" w:type="dxa"/>
          <w:right w:w="28" w:type="dxa"/>
        </w:tblCellMar>
      </w:tblPr>
      <w:tblGrid>
        <w:gridCol w:w="2580"/>
        <w:gridCol w:w="7761"/>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color w:val="000000"/>
                <w:lang w:eastAsia="zh-TW"/>
              </w:rPr>
              <w:t>ASF4512MP-FLF-EC-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color w:val="000000"/>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Ingress TCP Rate limit: If you need accurate ratio of ingress TCP rate limit, you can use ACL rule plus DiffSev way to manage the bandwidth of inpu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strike/>
                <w:color w:val="000000"/>
                <w:lang w:eastAsia="zh-TW"/>
              </w:rPr>
            </w:pPr>
            <w:r>
              <w:rPr>
                <w:rFonts w:eastAsia="細明體;MingLiU" w:cs="Arial" w:ascii="Arial" w:hAnsi="Arial"/>
                <w:strike/>
                <w:color w:val="000000"/>
                <w:lang w:eastAsia="zh-TW"/>
              </w:rPr>
              <w:t xml:space="preserve">MAC Chip limit: </w:t>
            </w:r>
            <w:r>
              <w:rPr>
                <w:rFonts w:eastAsia="細明體;MingLiU" w:cs="Arial" w:ascii="Arial" w:hAnsi="Arial"/>
                <w:strike/>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5</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5</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7">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6:00Z</dcterms:created>
  <dc:creator>Huffman Kuo</dc:creator>
  <dc:description/>
  <cp:keywords/>
  <dc:language>en-US</dc:language>
  <cp:lastModifiedBy>lean 陳煥文</cp:lastModifiedBy>
  <dcterms:modified xsi:type="dcterms:W3CDTF">2014-12-23T08:14:00Z</dcterms:modified>
  <cp:revision>27</cp:revision>
  <dc:subject>Engineering Release Notes</dc:subject>
  <dc:title>Edge-Core ES528/52M SW Release</dc:title>
</cp:coreProperties>
</file>