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3</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Loader:</w:t>
            </w:r>
            <w:r>
              <w:rPr>
                <w:rFonts w:cs="MS Shell Dlg" w:ascii="MS Shell Dlg" w:hAnsi="MS Shell Dlg"/>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1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6</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 switch can't display IPSG mac mode static binding range include port1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6</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6</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5-09-08T09:06:00Z</dcterms:modified>
  <cp:revision>47</cp:revision>
  <dc:subject>Engineering Release Notes</dc:subject>
  <dc:title>Edge-Core ES528/52M SW Release</dc:title>
</cp:coreProperties>
</file>