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ASF4512MP-FLF-EC</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2.0.5</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ASF4512MP-FLF-EC</w:t>
      </w:r>
      <w:r>
        <w:rPr/>
        <w:t xml:space="preserve"> </w:t>
      </w:r>
      <w:r>
        <w:rPr/>
        <w:t xml:space="preserve">supports </w:t>
      </w:r>
      <w:r>
        <w:rPr>
          <w:lang w:eastAsia="zh-TW"/>
        </w:rPr>
        <w:t>1</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810_12m_ld_V1.0.2.</w:t>
            </w:r>
            <w:r>
              <w:rPr>
                <w:rFonts w:cs="Arial" w:ascii="Arial" w:hAnsi="Arial"/>
                <w:bCs/>
                <w:iCs/>
                <w:lang w:eastAsia="zh-TW"/>
              </w:rPr>
              <w:t>2</w:t>
            </w:r>
            <w:r>
              <w:rPr>
                <w:rFonts w:cs="Arial" w:ascii="Arial" w:hAnsi="Arial"/>
                <w:bCs/>
                <w:iCs/>
                <w:lang w:eastAsia="zh-TW"/>
              </w:rPr>
              <w:t>.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4810_12m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2.0.1</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Based on V1.2.0.4 + fix </w:t>
            </w:r>
            <w:r>
              <w:rPr>
                <w:rFonts w:eastAsia="SimSun;宋体" w:cs="Verdana" w:ascii="Verdana" w:hAnsi="Verdana"/>
                <w:sz w:val="17"/>
                <w:szCs w:val="17"/>
                <w:lang w:eastAsia="zh-TW"/>
              </w:rPr>
              <w:t>ASF4512MP-FLF-EC-00529</w:t>
            </w:r>
            <w:r>
              <w:rPr>
                <w:rFonts w:cs="Verdana" w:ascii="Verdana" w:hAnsi="Verdana"/>
                <w:sz w:val="17"/>
                <w:szCs w:val="17"/>
                <w:lang w:eastAsia="zh-TW"/>
              </w:rPr>
              <w:t xml:space="preserve"> only</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C:</w:t>
            </w:r>
            <w:r>
              <w:rPr>
                <w:rFonts w:cs="Arial" w:ascii="Arial" w:hAnsi="Arial"/>
                <w:lang w:eastAsia="zh-TW"/>
              </w:rPr>
              <w:t xml:space="preserve"> </w:t>
            </w:r>
            <w:r>
              <w:rPr>
                <w:rFonts w:cs="Arial" w:ascii="Arial" w:hAnsi="Arial"/>
                <w:lang w:eastAsia="zh-TW"/>
              </w:rPr>
              <w:t xml:space="preserve">EC_VOB </w:t>
            </w:r>
            <w:r>
              <w:rPr>
                <w:rFonts w:cs="Arial" w:ascii="Arial" w:hAnsi="Arial"/>
                <w:lang w:eastAsia="zh-TW"/>
              </w:rPr>
              <w:t>ES4626F-SW-FLF-38_ASF4512MP_Phase3_branch</w:t>
            </w:r>
            <w:r>
              <w:rPr>
                <w:rFonts w:cs="Arial" w:ascii="Arial" w:hAnsi="Arial"/>
                <w:lang w:eastAsia="zh-TW"/>
              </w:rPr>
              <w:t xml:space="preserve"> (2015/9/23 1:00P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9/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C:</w:t>
            </w:r>
            <w:r>
              <w:rPr>
                <w:rFonts w:cs="Arial" w:ascii="Arial" w:hAnsi="Arial"/>
                <w:lang w:eastAsia="zh-TW"/>
              </w:rPr>
              <w:t xml:space="preserve"> </w:t>
            </w:r>
            <w:r>
              <w:rPr>
                <w:rFonts w:cs="Arial" w:ascii="Arial" w:hAnsi="Arial"/>
                <w:lang w:eastAsia="zh-TW"/>
              </w:rPr>
              <w:t xml:space="preserve">EC_VOB </w:t>
            </w:r>
            <w:r>
              <w:rPr>
                <w:rFonts w:cs="Arial" w:ascii="Arial" w:hAnsi="Arial"/>
                <w:lang w:eastAsia="zh-TW"/>
              </w:rPr>
              <w:t>ES4626F-SW-FLF-38_ASF4512MP_Phase3_branch</w:t>
            </w:r>
            <w:r>
              <w:rPr>
                <w:rFonts w:cs="Arial" w:ascii="Arial" w:hAnsi="Arial"/>
                <w:lang w:eastAsia="zh-TW"/>
              </w:rPr>
              <w:t xml:space="preserve"> (2015/7/24 1:30P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5/7/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ECN</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8/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S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2/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21.16.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10.18.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細明體;MingLiU" w:hAnsi="細明體;MingLiU" w:eastAsia="細明體;MingLiU" w:cs="細明體;MingLiU"/>
          <w:lang w:eastAsia="zh-TW"/>
        </w:rPr>
      </w:pPr>
      <w:r>
        <w:rPr>
          <w:rFonts w:cs="Arial" w:ascii="Arial" w:hAnsi="Arial"/>
          <w:lang w:eastAsia="zh-TW"/>
        </w:rPr>
        <w:t>ASF4512MP-FLF-EC (ECS</w:t>
      </w:r>
      <w:r>
        <w:rPr>
          <w:rFonts w:eastAsia="細明體;MingLiU" w:cs="細明體;MingLiU" w:ascii="細明體;MingLiU" w:hAnsi="細明體;MingLiU"/>
          <w:lang w:eastAsia="zh-TW"/>
        </w:rPr>
        <w:t>4810-12M)</w:t>
      </w:r>
    </w:p>
    <w:p>
      <w:pPr>
        <w:pStyle w:val="Normal"/>
        <w:widowControl/>
        <w:jc w:val="both"/>
        <w:rPr>
          <w:rFonts w:ascii="Arial" w:hAnsi="Arial" w:cs="Arial"/>
          <w:lang w:val="fr-FR" w:eastAsia="zh-TW"/>
        </w:rPr>
      </w:pPr>
      <w:r>
        <w:rPr>
          <w:rFonts w:cs="Arial" w:ascii="Arial" w:hAnsi="Arial"/>
          <w:lang w:val="fr-FR" w:eastAsia="zh-TW"/>
        </w:rPr>
        <w:t>ASE3526MP-FLF-EC (ECS3810-26T)</w:t>
      </w:r>
    </w:p>
    <w:p>
      <w:pPr>
        <w:pStyle w:val="Normal"/>
        <w:widowControl/>
        <w:jc w:val="both"/>
        <w:rPr>
          <w:rFonts w:ascii="Arial" w:hAnsi="Arial" w:cs="Arial"/>
          <w:lang w:val="fr-FR" w:eastAsia="zh-TW"/>
        </w:rPr>
      </w:pPr>
      <w:r>
        <w:rPr>
          <w:rFont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CS4810-12M</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1</w:t>
            </w:r>
            <w:r>
              <w:rPr>
                <w:rFonts w:cs="Arial" w:ascii="Arial" w:hAnsi="Arial"/>
                <w:sz w:val="18"/>
                <w:szCs w:val="18"/>
                <w:lang w:val="fr-FR" w:eastAsia="zh-TW"/>
              </w:rPr>
              <w:t>2 Combo</w:t>
            </w:r>
            <w:r>
              <w:rPr>
                <w:rFonts w:cs="Arial" w:ascii="Arial" w:hAnsi="Arial"/>
                <w:sz w:val="18"/>
                <w:szCs w:val="18"/>
                <w:lang w:val="fr-FR" w:eastAsia="zh-TW"/>
              </w:rPr>
              <w:t xml:space="preserve"> </w:t>
            </w:r>
            <w:r>
              <w:rPr>
                <w:rFonts w:cs="Arial" w:ascii="Arial" w:hAnsi="Arial"/>
                <w:sz w:val="18"/>
                <w:szCs w:val="18"/>
                <w:lang w:val="fr-FR" w:eastAsia="zh-TW"/>
              </w:rPr>
              <w:t>G</w:t>
            </w:r>
            <w:r>
              <w:rPr>
                <w:rFonts w:cs="Arial" w:ascii="Arial" w:hAnsi="Arial"/>
                <w:sz w:val="18"/>
                <w:szCs w:val="18"/>
                <w:lang w:val="fr-FR" w:eastAsia="zh-TW"/>
              </w:rPr>
              <w:t>E ports + 1 management port</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Marvell </w:t>
            </w:r>
            <w:r>
              <w:rPr>
                <w:rFonts w:cs="Arial" w:ascii="Arial" w:hAnsi="Arial"/>
                <w:sz w:val="18"/>
                <w:szCs w:val="18"/>
                <w:lang w:eastAsia="zh-TW"/>
              </w:rPr>
              <w:t>98DX</w:t>
            </w:r>
            <w:r>
              <w:rPr>
                <w:rFonts w:cs="Arial" w:ascii="Arial" w:hAnsi="Arial"/>
                <w:sz w:val="18"/>
                <w:szCs w:val="18"/>
                <w:lang w:eastAsia="zh-TW"/>
              </w:rPr>
              <w:t>3031</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Marvell</w:t>
              <w:br/>
              <w:t>88E</w:t>
            </w:r>
            <w:r>
              <w:rPr>
                <w:rFonts w:cs="Arial" w:ascii="Arial" w:hAnsi="Arial"/>
                <w:sz w:val="18"/>
                <w:szCs w:val="18"/>
                <w:lang w:eastAsia="zh-TW"/>
              </w:rPr>
              <w:t>1340(S)</w:t>
            </w:r>
            <w:r>
              <w:rPr>
                <w:rFonts w:cs="Arial" w:ascii="Arial" w:hAnsi="Arial"/>
                <w:sz w:val="18"/>
                <w:szCs w:val="18"/>
                <w:lang w:eastAsia="zh-TW"/>
              </w:rPr>
              <w:t xml:space="preserve"> + 88E1</w:t>
            </w:r>
            <w:r>
              <w:rPr>
                <w:rFonts w:cs="Arial" w:ascii="Arial" w:hAnsi="Arial"/>
                <w:sz w:val="18"/>
                <w:szCs w:val="18"/>
                <w:lang w:eastAsia="zh-TW"/>
              </w:rPr>
              <w:t>11</w:t>
            </w:r>
            <w:r>
              <w:rPr>
                <w:rFonts w:cs="Arial" w:ascii="Arial" w:hAnsi="Arial"/>
                <w:sz w:val="18"/>
                <w:szCs w:val="18"/>
                <w:lang w:eastAsia="zh-TW"/>
              </w:rPr>
              <w:t>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32</w:t>
            </w:r>
            <w:r>
              <w:rPr>
                <w:rFonts w:cs="Arial" w:ascii="Arial" w:hAnsi="Arial"/>
                <w:sz w:val="18"/>
                <w:szCs w:val="18"/>
                <w:lang w:eastAsia="zh-TW"/>
              </w:rPr>
              <w:t>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98DX</w:t>
            </w:r>
            <w:r>
              <w:rPr>
                <w:rFonts w:cs="Arial" w:ascii="Arial" w:hAnsi="Arial"/>
                <w:sz w:val="18"/>
                <w:szCs w:val="18"/>
                <w:lang w:eastAsia="zh-TW"/>
              </w:rPr>
              <w:t>3031</w:t>
            </w:r>
            <w:r>
              <w:rPr>
                <w:rFonts w:cs="Arial" w:ascii="Arial" w:hAnsi="Arial"/>
                <w:sz w:val="18"/>
                <w:szCs w:val="18"/>
                <w:lang w:eastAsia="zh-TW"/>
              </w:rPr>
              <w:t xml:space="preserve">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 xml:space="preserve">(groups - admin: 1024, active: </w:t>
            </w:r>
            <w:r>
              <w:rPr>
                <w:rFonts w:cs="Arial" w:ascii="Arial" w:hAnsi="Arial"/>
                <w:sz w:val="18"/>
                <w:szCs w:val="18"/>
                <w:lang w:eastAsia="zh-TW"/>
              </w:rPr>
              <w:t>1024</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support 6 ring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Fonts w:cs="Arial" w:ascii="Arial" w:hAnsi="Arial"/>
                <w:sz w:val="18"/>
                <w:szCs w:val="18"/>
                <w:lang w:eastAsia="zh-TW"/>
              </w:rPr>
              <w:t xml:space="preserve">CO &amp; </w:t>
            </w:r>
            <w:r>
              <w:rPr>
                <w:rFonts w:cs="Arial" w:ascii="Arial" w:hAnsi="Arial"/>
                <w:sz w:val="18"/>
                <w:szCs w:val="18"/>
                <w:lang w:eastAsia="zh-TW"/>
              </w:rPr>
              <w:t>CP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8</w:t>
            </w:r>
            <w:r>
              <w:rPr>
                <w:rFonts w:cs="Arial" w:ascii="Arial" w:hAnsi="Arial"/>
                <w:sz w:val="18"/>
                <w:szCs w:val="18"/>
                <w:lang w:eastAsia="zh-TW"/>
              </w:rPr>
              <w:t xml:space="preserve">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24</w:t>
            </w:r>
            <w:r>
              <w:rPr>
                <w:rFonts w:cs="Arial" w:ascii="Arial" w:hAnsi="Arial"/>
                <w:sz w:val="18"/>
                <w:szCs w:val="18"/>
                <w:lang w:eastAsia="zh-TW"/>
              </w:rPr>
              <w:br/>
              <w:t xml:space="preserve">(extended mode </w:t>
            </w:r>
            <w:r>
              <w:rPr>
                <w:rFonts w:cs="Arial" w:ascii="Arial" w:hAnsi="Arial"/>
                <w:sz w:val="18"/>
                <w:szCs w:val="18"/>
                <w:lang w:eastAsia="zh-TW"/>
              </w:rPr>
              <w:t>512</w:t>
            </w:r>
            <w:r>
              <w:rPr>
                <w:rFonts w:cs="Arial" w:ascii="Arial" w:hAnsi="Arial"/>
                <w:sz w:val="18"/>
                <w:szCs w:val="18"/>
                <w:lang w:eastAsia="zh-TW"/>
              </w:rPr>
              <w:t xml:space="preserve">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r>
              <w:rPr>
                <w:rFonts w:cs="Arial" w:ascii="Arial" w:hAnsi="Arial"/>
                <w:sz w:val="18"/>
                <w:szCs w:val="18"/>
                <w:lang w:eastAsia="zh-TW"/>
              </w:rPr>
              <w:t>/S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8)</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DHCP,xSTP)</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t>Layer 4 Sanity Check Filters:</w:t>
      </w:r>
    </w:p>
    <w:p>
      <w:pPr>
        <w:pStyle w:val="Header"/>
        <w:widowControl/>
        <w:numPr>
          <w:ilvl w:val="0"/>
          <w:numId w:val="2"/>
        </w:numPr>
        <w:tabs>
          <w:tab w:val="clear" w:pos="4320"/>
          <w:tab w:val="clear" w:pos="8640"/>
        </w:tabs>
        <w:rPr/>
      </w:pPr>
      <w:r>
        <w:rPr>
          <w:rFonts w:cs="Arial" w:ascii="Arial" w:hAnsi="Arial"/>
          <w:bCs/>
          <w:iCs/>
          <w:lang w:eastAsia="zh-TW"/>
        </w:rPr>
        <w:t>Packet is of type IPv4/6 TCP, but sent using MAC multicast mechanism</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all flags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FIN URG and PSH flags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FIN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RST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or UDP packet has source or destination port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ll the above TCP packet checks</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Fragmented ICMPv4 pack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RP packet MAC SA addresses in MAC header and in ARP packet payload do not match</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ASF4512MP</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ASF4512M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Verdana" w:hAnsi="Verdana" w:cs="Verdana"/>
          <w:b/>
          <w:b/>
          <w:lang w:eastAsia="zh-TW"/>
        </w:rPr>
      </w:pPr>
      <w:r>
        <w:rPr>
          <w:rFonts w:cs="Verdana" w:ascii="Verdana" w:hAnsi="Verdana"/>
          <w:b/>
          <w:lang w:eastAsia="zh-TW"/>
        </w:rPr>
        <w:t>Runtime V</w:t>
      </w:r>
      <w:r>
        <w:rPr>
          <w:rFonts w:cs="Verdana" w:ascii="Verdana" w:hAnsi="Verdana"/>
          <w:b/>
          <w:lang w:eastAsia="zh-TW"/>
        </w:rPr>
        <w:t>1</w:t>
      </w:r>
      <w:r>
        <w:rPr>
          <w:rFonts w:cs="Verdana" w:ascii="Verdana" w:hAnsi="Verdana"/>
          <w:b/>
          <w:lang w:eastAsia="zh-TW"/>
        </w:rPr>
        <w:t>.</w:t>
      </w:r>
      <w:r>
        <w:rPr>
          <w:rFonts w:cs="Verdana" w:ascii="Verdana" w:hAnsi="Verdana"/>
          <w:b/>
          <w:lang w:eastAsia="zh-TW"/>
        </w:rPr>
        <w:t>2</w:t>
      </w:r>
      <w:r>
        <w:rPr>
          <w:rFonts w:cs="Verdana" w:ascii="Verdana" w:hAnsi="Verdana"/>
          <w:b/>
          <w:lang w:eastAsia="zh-TW"/>
        </w:rPr>
        <w:t>.</w:t>
      </w:r>
      <w:r>
        <w:rPr>
          <w:rFonts w:cs="Verdana" w:ascii="Verdana" w:hAnsi="Verdana"/>
          <w:b/>
          <w:lang w:eastAsia="zh-TW"/>
        </w:rPr>
        <w:t>0</w:t>
      </w:r>
      <w:r>
        <w:rPr>
          <w:rFonts w:cs="Verdana" w:ascii="Verdana" w:hAnsi="Verdana"/>
          <w:b/>
          <w:lang w:eastAsia="zh-TW"/>
        </w:rPr>
        <w:t>.</w:t>
      </w:r>
      <w:r>
        <w:rPr>
          <w:rFonts w:cs="Verdana" w:ascii="Verdana" w:hAnsi="Verdana"/>
          <w:b/>
          <w:lang w:eastAsia="zh-TW"/>
        </w:rPr>
        <w:t>5, Loader 1.0.2.2</w:t>
      </w:r>
    </w:p>
    <w:tbl>
      <w:tblPr>
        <w:tblW w:w="10275" w:type="dxa"/>
        <w:jc w:val="left"/>
        <w:tblInd w:w="-20" w:type="dxa"/>
        <w:tblLayout w:type="fixed"/>
        <w:tblCellMar>
          <w:top w:w="0" w:type="dxa"/>
          <w:left w:w="28" w:type="dxa"/>
          <w:bottom w:w="0" w:type="dxa"/>
          <w:right w:w="28" w:type="dxa"/>
        </w:tblCellMar>
      </w:tblPr>
      <w:tblGrid>
        <w:gridCol w:w="311"/>
        <w:gridCol w:w="2649"/>
        <w:gridCol w:w="7315"/>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649"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9</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SyncE didn't work on port1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Verdana" w:hAnsi="Verdana" w:cs="Verdana"/>
          <w:b/>
          <w:b/>
          <w:lang w:eastAsia="zh-TW"/>
        </w:rPr>
      </w:pPr>
      <w:r>
        <w:rPr>
          <w:rFonts w:cs="Verdana" w:ascii="Verdana" w:hAnsi="Verdana"/>
          <w:b/>
          <w:lang w:eastAsia="zh-TW"/>
        </w:rPr>
        <w:t>Runtime V</w:t>
      </w:r>
      <w:r>
        <w:rPr>
          <w:rFonts w:cs="Verdana" w:ascii="Verdana" w:hAnsi="Verdana"/>
          <w:b/>
          <w:lang w:eastAsia="zh-TW"/>
        </w:rPr>
        <w:t>1</w:t>
      </w:r>
      <w:r>
        <w:rPr>
          <w:rFonts w:cs="Verdana" w:ascii="Verdana" w:hAnsi="Verdana"/>
          <w:b/>
          <w:lang w:eastAsia="zh-TW"/>
        </w:rPr>
        <w:t>.</w:t>
      </w:r>
      <w:r>
        <w:rPr>
          <w:rFonts w:cs="Verdana" w:ascii="Verdana" w:hAnsi="Verdana"/>
          <w:b/>
          <w:lang w:eastAsia="zh-TW"/>
        </w:rPr>
        <w:t>2</w:t>
      </w:r>
      <w:r>
        <w:rPr>
          <w:rFonts w:cs="Verdana" w:ascii="Verdana" w:hAnsi="Verdana"/>
          <w:b/>
          <w:lang w:eastAsia="zh-TW"/>
        </w:rPr>
        <w:t>.</w:t>
      </w:r>
      <w:r>
        <w:rPr>
          <w:rFonts w:cs="Verdana" w:ascii="Verdana" w:hAnsi="Verdana"/>
          <w:b/>
          <w:lang w:eastAsia="zh-TW"/>
        </w:rPr>
        <w:t>0</w:t>
      </w:r>
      <w:r>
        <w:rPr>
          <w:rFonts w:cs="Verdana" w:ascii="Verdana" w:hAnsi="Verdana"/>
          <w:b/>
          <w:lang w:eastAsia="zh-TW"/>
        </w:rPr>
        <w:t>.</w:t>
      </w:r>
      <w:r>
        <w:rPr>
          <w:rFonts w:cs="Verdana" w:ascii="Verdana" w:hAnsi="Verdana"/>
          <w:b/>
          <w:lang w:eastAsia="zh-TW"/>
        </w:rPr>
        <w:t>4, Loader 1.0.2.2</w:t>
      </w:r>
    </w:p>
    <w:tbl>
      <w:tblPr>
        <w:tblW w:w="10275" w:type="dxa"/>
        <w:jc w:val="left"/>
        <w:tblInd w:w="-20" w:type="dxa"/>
        <w:tblLayout w:type="fixed"/>
        <w:tblCellMar>
          <w:top w:w="0" w:type="dxa"/>
          <w:left w:w="28" w:type="dxa"/>
          <w:bottom w:w="0" w:type="dxa"/>
          <w:right w:w="28" w:type="dxa"/>
        </w:tblCellMar>
      </w:tblPr>
      <w:tblGrid>
        <w:gridCol w:w="311"/>
        <w:gridCol w:w="2649"/>
        <w:gridCol w:w="7315"/>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649"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4</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able SSH server and generate key cause CPU rising periodic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Verdana" w:hAnsi="Verdana" w:cs="Verdana"/>
          <w:b/>
          <w:b/>
          <w:lang w:eastAsia="zh-TW"/>
        </w:rPr>
      </w:pPr>
      <w:r>
        <w:rPr>
          <w:rFonts w:cs="Verdana" w:ascii="Verdana" w:hAnsi="Verdana"/>
          <w:b/>
          <w:lang w:eastAsia="zh-TW"/>
        </w:rPr>
        <w:t>Runtime V</w:t>
      </w:r>
      <w:r>
        <w:rPr>
          <w:rFonts w:cs="Verdana" w:ascii="Verdana" w:hAnsi="Verdana"/>
          <w:b/>
          <w:lang w:eastAsia="zh-TW"/>
        </w:rPr>
        <w:t>1</w:t>
      </w:r>
      <w:r>
        <w:rPr>
          <w:rFonts w:cs="Verdana" w:ascii="Verdana" w:hAnsi="Verdana"/>
          <w:b/>
          <w:lang w:eastAsia="zh-TW"/>
        </w:rPr>
        <w:t>.</w:t>
      </w:r>
      <w:r>
        <w:rPr>
          <w:rFonts w:cs="Verdana" w:ascii="Verdana" w:hAnsi="Verdana"/>
          <w:b/>
          <w:lang w:eastAsia="zh-TW"/>
        </w:rPr>
        <w:t>2</w:t>
      </w:r>
      <w:r>
        <w:rPr>
          <w:rFonts w:cs="Verdana" w:ascii="Verdana" w:hAnsi="Verdana"/>
          <w:b/>
          <w:lang w:eastAsia="zh-TW"/>
        </w:rPr>
        <w:t>.</w:t>
      </w:r>
      <w:r>
        <w:rPr>
          <w:rFonts w:cs="Verdana" w:ascii="Verdana" w:hAnsi="Verdana"/>
          <w:b/>
          <w:lang w:eastAsia="zh-TW"/>
        </w:rPr>
        <w:t>0</w:t>
      </w:r>
      <w:r>
        <w:rPr>
          <w:rFonts w:cs="Verdana" w:ascii="Verdana" w:hAnsi="Verdana"/>
          <w:b/>
          <w:lang w:eastAsia="zh-TW"/>
        </w:rPr>
        <w:t>.</w:t>
      </w:r>
      <w:r>
        <w:rPr>
          <w:rFonts w:cs="Verdana" w:ascii="Verdana" w:hAnsi="Verdana"/>
          <w:b/>
          <w:lang w:eastAsia="zh-TW"/>
        </w:rPr>
        <w:t>3, Loader 1.0.2.2</w:t>
      </w:r>
    </w:p>
    <w:tbl>
      <w:tblPr>
        <w:tblW w:w="10275" w:type="dxa"/>
        <w:jc w:val="left"/>
        <w:tblInd w:w="-20" w:type="dxa"/>
        <w:tblLayout w:type="fixed"/>
        <w:tblCellMar>
          <w:top w:w="0" w:type="dxa"/>
          <w:left w:w="28" w:type="dxa"/>
          <w:bottom w:w="0" w:type="dxa"/>
          <w:right w:w="28" w:type="dxa"/>
        </w:tblCellMar>
      </w:tblPr>
      <w:tblGrid>
        <w:gridCol w:w="311"/>
        <w:gridCol w:w="2649"/>
        <w:gridCol w:w="7315"/>
      </w:tblGrid>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新細明體;PMingLiU"/>
                <w:lang w:eastAsia="zh-TW"/>
              </w:rPr>
            </w:pPr>
            <w:r>
              <w:rPr>
                <w:rFonts w:cs="新細明體;PMingLiU" w:ascii="Verdana" w:hAnsi="Verdana"/>
                <w:lang w:eastAsia="zh-TW"/>
              </w:rPr>
            </w:r>
          </w:p>
        </w:tc>
        <w:tc>
          <w:tcPr>
            <w:tcW w:w="2649" w:type="dxa"/>
            <w:tcBorders>
              <w:top w:val="single" w:sz="4" w:space="0" w:color="000000"/>
              <w:left w:val="single" w:sz="4" w:space="0" w:color="000000"/>
              <w:bottom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PR</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Headline</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1</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06</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OAM dying gasp occurred and clear at the same time if power off switch</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2</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15</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nhancement: add Non-STP Loopback detection func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3</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18</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error msg is shown when diag execute swinit</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4</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0</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VLAN translation on trunk port - CLI and SNMP</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5</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2</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fine VLAN translation</w:t>
            </w:r>
          </w:p>
        </w:tc>
      </w:tr>
      <w:tr>
        <w:trPr>
          <w:trHeight w:val="33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新細明體;PMingLiU"/>
                <w:lang w:eastAsia="zh-TW"/>
              </w:rPr>
            </w:pPr>
            <w:r>
              <w:rPr>
                <w:rFonts w:cs="新細明體;PMingLiU" w:ascii="Verdana" w:hAnsi="Verdana"/>
                <w:lang w:eastAsia="zh-TW"/>
              </w:rPr>
              <w:t>6</w:t>
            </w:r>
          </w:p>
        </w:tc>
        <w:tc>
          <w:tcPr>
            <w:tcW w:w="2649" w:type="dxa"/>
            <w:tcBorders>
              <w:top w:val="single" w:sz="4" w:space="0" w:color="000000"/>
              <w:left w:val="single" w:sz="4" w:space="0" w:color="000000"/>
              <w:bottom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ASF4512MP-FLF-EC-00523</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remove setting of VLAN trasnlation from port-channel if there is n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MS Shell Dlg"/>
                <w:sz w:val="18"/>
                <w:lang w:eastAsia="zh-TW"/>
              </w:rPr>
            </w:pPr>
            <w:r>
              <w:rPr>
                <w:rFonts w:eastAsia="SimSun;宋体" w:cs="Verdana" w:ascii="Verdana" w:hAnsi="Verdana"/>
                <w:sz w:val="18"/>
                <w:szCs w:val="17"/>
                <w:lang w:eastAsia="zh-TW"/>
              </w:rPr>
              <w:t>ASF4512MP-FLF-EC-005</w:t>
            </w:r>
            <w:r>
              <w:rPr>
                <w:rFonts w:cs="Verdana" w:ascii="Verdana" w:hAnsi="Verdana"/>
                <w:sz w:val="18"/>
                <w:szCs w:val="17"/>
                <w:lang w:eastAsia="zh-TW"/>
              </w:rPr>
              <w:t>1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7"/>
                <w:lang w:eastAsia="zh-TW"/>
              </w:rPr>
            </w:pPr>
            <w:r>
              <w:rPr>
                <w:rFonts w:eastAsia="SimSun;宋体" w:cs="Verdana" w:ascii="Verdana" w:hAnsi="Verdana"/>
                <w:sz w:val="18"/>
                <w:szCs w:val="17"/>
                <w:lang w:eastAsia="zh-TW"/>
              </w:rPr>
              <w:t>mac addr of DUT in uboot and runtime is different</w:t>
            </w:r>
          </w:p>
          <w:p>
            <w:pPr>
              <w:pStyle w:val="Normal"/>
              <w:numPr>
                <w:ilvl w:val="0"/>
                <w:numId w:val="3"/>
              </w:numPr>
              <w:autoSpaceDE w:val="false"/>
              <w:rPr>
                <w:rFonts w:ascii="Verdana" w:hAnsi="Verdana" w:cs="MS Shell Dlg"/>
                <w:sz w:val="18"/>
                <w:lang w:eastAsia="zh-TW"/>
              </w:rPr>
            </w:pPr>
            <w:r>
              <w:rPr>
                <w:rFonts w:cs="Verdana" w:ascii="Verdana" w:hAnsi="Verdana"/>
                <w:sz w:val="18"/>
                <w:szCs w:val="17"/>
                <w:lang w:eastAsia="zh-TW"/>
              </w:rPr>
              <w:t>Only update the loader to V1.0.2.</w:t>
            </w:r>
            <w:r>
              <w:rPr>
                <w:rFonts w:cs="Verdana" w:ascii="Verdana" w:hAnsi="Verdana"/>
                <w:sz w:val="18"/>
                <w:szCs w:val="17"/>
                <w:lang w:eastAsia="zh-TW"/>
              </w:rPr>
              <w:t>2</w:t>
            </w:r>
            <w:r>
              <w:rPr>
                <w:rFonts w:cs="Verdana" w:ascii="Verdana" w:hAnsi="Verdana"/>
                <w:sz w:val="18"/>
                <w:szCs w:val="17"/>
                <w:lang w:eastAsia="zh-TW"/>
              </w:rPr>
              <w:t xml:space="preserve"> to fix </w:t>
            </w:r>
            <w:r>
              <w:rPr>
                <w:rFonts w:cs="Verdana" w:ascii="Verdana" w:hAnsi="Verdana"/>
                <w:sz w:val="18"/>
                <w:szCs w:val="17"/>
                <w:lang w:eastAsia="zh-TW"/>
              </w:rPr>
              <w:t>this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MS Shell Dlg"/>
                <w:sz w:val="18"/>
                <w:lang w:eastAsia="zh-TW"/>
              </w:rPr>
            </w:pPr>
            <w:r>
              <w:rPr>
                <w:rFonts w:eastAsia="SimSun;宋体" w:cs="Verdana" w:ascii="Verdana" w:hAnsi="Verdana"/>
                <w:sz w:val="18"/>
                <w:szCs w:val="17"/>
                <w:lang w:eastAsia="zh-TW"/>
              </w:rPr>
              <w:t>ASF4512MP-FLF-EC-00501</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7"/>
                <w:lang w:eastAsia="zh-TW"/>
              </w:rPr>
            </w:pPr>
            <w:r>
              <w:rPr>
                <w:rFonts w:eastAsia="SimSun;宋体" w:cs="Verdana" w:ascii="Verdana" w:hAnsi="Verdana"/>
                <w:sz w:val="18"/>
                <w:szCs w:val="17"/>
                <w:lang w:eastAsia="zh-TW"/>
              </w:rPr>
              <w:t>Enhancement: support new chip in loader</w:t>
            </w:r>
          </w:p>
          <w:p>
            <w:pPr>
              <w:pStyle w:val="Normal"/>
              <w:numPr>
                <w:ilvl w:val="0"/>
                <w:numId w:val="3"/>
              </w:numPr>
              <w:autoSpaceDE w:val="false"/>
              <w:rPr>
                <w:rFonts w:ascii="Verdana" w:hAnsi="Verdana" w:cs="MS Shell Dlg"/>
                <w:sz w:val="18"/>
                <w:lang w:eastAsia="zh-TW"/>
              </w:rPr>
            </w:pPr>
            <w:r>
              <w:rPr>
                <w:rFonts w:cs="Verdana" w:ascii="Verdana" w:hAnsi="Verdana"/>
                <w:sz w:val="18"/>
                <w:szCs w:val="17"/>
                <w:lang w:eastAsia="zh-TW"/>
              </w:rPr>
              <w:t>Only update the loader to V1.0.2.1 to fix the craft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4</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sz w:val="17"/>
                <w:szCs w:val="17"/>
                <w:lang w:eastAsia="zh-TW"/>
              </w:rPr>
              <w:t>IPConfiguration: The DUT can't get the IP when set the IP address to dhcp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9</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Configuration: The DUT can't get the IP when set the IP address to dhcp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2</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iffserv: bundle rate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1</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 The link status of ports don't show the information on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MS Shell Dlg" w:ascii="MS Shell Dlg" w:hAnsi="MS Shell Dlg"/>
                <w:lang w:eastAsia="zh-TW"/>
              </w:rPr>
              <w:t>ConfigurationFile: The DUT will dumping the  exception message and crash when type the "copy startup-config running-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9.0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65</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rror messages and swith reboots by itself during uploading F/W</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503</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9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AC ACL support 802.1p(COS) fiel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99</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Change Priority of PPPoE and MAC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8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Failed to set strict queue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8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YNCEDRV] Show I2C error message on board that does not support Syn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Phenomenon:</w:t>
            </w:r>
            <w:r>
              <w:rPr>
                <w:rFonts w:cs="MS Shell Dlg" w:ascii="MS Shell Dlg" w:hAnsi="MS Shell Dlg"/>
                <w:sz w:val="17"/>
                <w:szCs w:val="17"/>
                <w:lang w:eastAsia="zh-TW"/>
              </w:rPr>
              <w:t xml:space="preserve"> </w:t>
            </w:r>
            <w:r>
              <w:rPr>
                <w:rFonts w:eastAsia="SimSun;宋体" w:cs="MS Shell Dlg" w:ascii="MS Shell Dlg" w:hAnsi="MS Shell Dlg"/>
                <w:sz w:val="17"/>
                <w:szCs w:val="17"/>
                <w:lang w:eastAsia="zh-TW"/>
              </w:rPr>
              <w:t xml:space="preserve">Switch CPU </w:t>
            </w:r>
            <w:r>
              <w:rPr>
                <w:rFonts w:eastAsia="SimSun;宋体" w:cs="MS Shell Dlg" w:ascii="MS Shell Dlg" w:hAnsi="MS Shell Dlg"/>
                <w:sz w:val="17"/>
                <w:szCs w:val="17"/>
                <w:lang w:eastAsia="zh-TW"/>
              </w:rPr>
              <w:t>utilization</w:t>
            </w:r>
            <w:r>
              <w:rPr>
                <w:rFonts w:eastAsia="SimSun;宋体" w:cs="MS Shell Dlg" w:ascii="MS Shell Dlg" w:hAnsi="MS Shell Dlg"/>
                <w:sz w:val="17"/>
                <w:szCs w:val="17"/>
                <w:lang w:eastAsia="zh-TW"/>
              </w:rPr>
              <w:t xml:space="preserve">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isable igmp snooping on specific vlan then multicast traffic will not flood in that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5</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capability [web]: web display erro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56</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CS4810-12M MIB iss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cs="MS Shell Dlg" w:ascii="MS Shell Dlg" w:hAnsi="MS Shell Dlg"/>
                <w:lang w:eastAsia="zh-TW"/>
              </w:rPr>
              <w:t>92</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w:t>
            </w:r>
            <w:r>
              <w:rPr>
                <w:rFonts w:eastAsia="SimSun;宋体" w:cs="MS Shell Dlg" w:ascii="MS Shell Dlg" w:hAnsi="MS Shell Dlg"/>
                <w:sz w:val="17"/>
                <w:szCs w:val="17"/>
                <w:lang w:eastAsia="zh-TW"/>
              </w:rPr>
              <w:t>Enhancement: Add command for un-tagged frame typ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12 ; Loader V1.0.0.8</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0</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eastAsia="SimSun;宋体" w:cs="MS Shell Dlg" w:ascii="MS Shell Dlg" w:hAnsi="MS Shell Dlg"/>
                <w:sz w:val="17"/>
                <w:szCs w:val="17"/>
                <w:lang w:eastAsia="zh-TW"/>
              </w:rPr>
              <w:t>I2C: Still receive 1 byte data even SFP return NACK in READ mode, to work around with Source Photonics SPL-45GB-EBZ-CDA</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cs="MS Shell Dlg" w:ascii="MS Shell Dlg" w:hAnsi="MS Shell Dlg"/>
                <w:lang w:eastAsia="zh-TW"/>
              </w:rPr>
              <w:t>95</w:t>
            </w:r>
          </w:p>
        </w:tc>
        <w:tc>
          <w:tcPr>
            <w:tcW w:w="767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VLAN Translation not work for mult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eastAsia="SimSun;宋体" w:cs="MS Shell Dlg" w:ascii="MS Shell Dlg" w:hAnsi="MS Shell Dlg"/>
                <w:lang w:eastAsia="zh-TW"/>
              </w:rPr>
              <w:t>7</w:t>
            </w:r>
            <w:r>
              <w:rPr>
                <w:rFonts w:cs="MS Shell Dlg" w:ascii="MS Shell Dlg" w:hAnsi="MS Shell Dlg"/>
                <w:lang w:eastAsia="zh-TW"/>
              </w:rPr>
              <w:t>6</w:t>
            </w:r>
          </w:p>
        </w:tc>
        <w:tc>
          <w:tcPr>
            <w:tcW w:w="767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VLAN 4093 will disappear in mst configuration when move it from instance 0 to another inst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11</w:t>
      </w:r>
      <w:r>
        <w:rPr/>
        <w:t xml:space="preserve">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7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trap of alarm input is sent when i2c bus fail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10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PU process increase to 100%</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GUI problem : ERPS clear comman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problem : The dhcp of vlan 1 could not disabled from GUI.</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problem : can not remove vlan 1 on trunk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dit error in config file manually and copy to startup-config will reset switch to factory defaul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7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one mvr source port receives only 1 query, but forward 2 querys to another mvr souce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7</w:t>
            </w:r>
            <w:r>
              <w:rPr>
                <w:rFonts w:cs="MS Shell Dlg" w:ascii="MS Shell Dlg" w:hAnsi="MS Shell Dlg"/>
                <w:lang w:eastAsia="zh-TW"/>
              </w:rPr>
              <w:t>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vr proxy switching sends igmp report with source ip 0.0.0.0</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6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Add Daylight Saving Time (DST)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9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nhancement: add Non-STP Loopback detec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MAC FLASH  of ERPSv1 and v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FM Cofiguraton lost after reboot devic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nhancement: OAM support dying gasp.</w:t>
            </w:r>
          </w:p>
          <w:p>
            <w:pPr>
              <w:pStyle w:val="Normal"/>
              <w:widowControl/>
              <w:rPr>
                <w:rFonts w:ascii="MS Shell Dlg" w:hAnsi="MS Shell Dlg" w:cs="MS Shell Dlg"/>
                <w:lang w:eastAsia="zh-TW"/>
              </w:rPr>
            </w:pPr>
            <w:r>
              <w:rPr>
                <w:rFonts w:cs="Arial" w:ascii="Arial" w:hAnsi="Arial"/>
              </w:rPr>
              <w:t>1. dying gasp clear OAM event log</w:t>
            </w:r>
            <w:r>
              <w:rPr/>
              <w:t xml:space="preserve"> </w:t>
            </w:r>
            <w:r>
              <w:rPr>
                <w:rFonts w:cs="Arial" w:ascii="Arial" w:hAnsi="Arial"/>
              </w:rPr>
              <w:br/>
              <w:t>2. linkup/down OAM event log</w:t>
            </w:r>
            <w:r>
              <w:rPr/>
              <w:t xml:space="preserve"> </w:t>
            </w:r>
            <w:r>
              <w:rPr>
                <w:rFonts w:cs="Arial" w:ascii="Arial" w:hAnsi="Arial"/>
              </w:rPr>
              <w:br/>
              <w:t>3. clear OAM event log CLI comman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5</w:t>
            </w:r>
            <w:r>
              <w:rPr>
                <w:rFonts w:cs="MS Shell Dlg" w:ascii="MS Shell Dlg" w:hAnsi="MS Shell Dlg"/>
                <w:lang w:eastAsia="zh-TW"/>
              </w:rPr>
              <w:t>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P loopback detection "shutdown" works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8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Dos-Protection will drop multicast traffic which src/dst port is zero.Need command to disable/enable Dos-Protec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t doesn't rewrite new messages to memory neither send them to remote syslog serv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ignore the fake link up/down in power saving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Log : There are no syslogs from DUT to the (IPv4/IPv6) hos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5</w:t>
      </w:r>
      <w:r>
        <w:rPr/>
        <w:t xml:space="preserve">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we create a static port-channel without any member, we can't see this setting via web.</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TC_ allow to enable ATC BC and Storm control M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NTP cause CPU alarm time counter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lock Source Selectiong, number lower shall be bett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rps forced-switch won't trigger "renew" mac-address t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cs="MS Shell Dlg" w:ascii="MS Shell Dlg" w:hAnsi="MS Shell Dlg"/>
                <w:lang w:eastAsia="zh-TW"/>
              </w:rPr>
              <w:t>Sync-E</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cs="MS Shell Dlg" w:ascii="MS Shell Dlg" w:hAnsi="MS Shell Dlg"/>
                <w:lang w:eastAsia="zh-TW"/>
              </w:rPr>
              <w:t xml:space="preserve">Change the DPLL </w:t>
            </w:r>
            <w:r>
              <w:rPr>
                <w:rFonts w:cs="MS Shell Dlg" w:ascii="MS Shell Dlg" w:hAnsi="MS Shell Dlg"/>
                <w:lang w:eastAsia="zh-TW"/>
              </w:rPr>
              <w:t>operation</w:t>
            </w:r>
            <w:r>
              <w:rPr>
                <w:rFonts w:cs="MS Shell Dlg" w:ascii="MS Shell Dlg" w:hAnsi="MS Shell Dlg"/>
                <w:lang w:eastAsia="zh-TW"/>
              </w:rPr>
              <w:t xml:space="preserve"> mode of SyncE ASIC as Automatic Normal Mode when using manual clock source selection mode to improve the output clock performance. Per Zarlink FAE</w:t>
            </w:r>
            <w:r>
              <w:rPr>
                <w:rFonts w:cs="MS Shell Dlg" w:ascii="MS Shell Dlg" w:hAnsi="MS Shell Dlg"/>
                <w:lang w:eastAsia="zh-TW"/>
              </w:rPr>
              <w:t>’</w:t>
            </w:r>
            <w:r>
              <w:rPr>
                <w:rFonts w:cs="MS Shell Dlg" w:ascii="MS Shell Dlg" w:hAnsi="MS Shell Dlg"/>
                <w:lang w:eastAsia="zh-TW"/>
              </w:rPr>
              <w:t>s suggestion, the output clock jitter would be 0ppm when it enters Holdover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pPr>
            <w:r>
              <w:rPr>
                <w:rFonts w:cs="MS Shell Dlg" w:ascii="MS Shell Dlg" w:hAnsi="MS Shell Dlg"/>
                <w:lang w:eastAsia="zh-TW"/>
              </w:rPr>
              <w:t>U</w:t>
            </w:r>
            <w:r>
              <w:rPr>
                <w:rFonts w:cs="MS Shell Dlg" w:ascii="MS Shell Dlg" w:hAnsi="MS Shell Dlg"/>
                <w:lang w:eastAsia="zh-TW"/>
              </w:rPr>
              <w:t>pdate correct file for sync-e which is wrong in V1.1.4.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ync-e: active source clock status always shows b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igmpsnp group entry is full, configure more static groups will cause exception sometime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ldsnp cannot filter group report according to profile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SSM packet will cause port link down and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CLI: remove control-plane from configure, because it's useless in this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1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IGMP-Auth: Continuous authentication fail, console print error message and device auto reboo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NMP: Can't compile MIB file successfu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3.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val="zh-TW" w:eastAsia="zh-TW"/>
              </w:rPr>
              <w:t>[enhancement] IGMP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17"/>
                <w:szCs w:val="17"/>
                <w:lang w:eastAsia="zh-TW"/>
              </w:rPr>
            </w:pPr>
            <w:r>
              <w:rPr>
                <w:rFonts w:eastAsia="Times New Roman" w:cs="Arial" w:ascii="Arial" w:hAnsi="Arial"/>
                <w:sz w:val="17"/>
                <w:szCs w:val="17"/>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enhancement] need to be able to filter the PVST packets of Cisco</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Web UI: front panel display wrong linkup port (copper -&gt; fib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MLDSNP] "no immediate-leave by-host-ip" should not shown in runnug-config since it is default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Rule ctrl does not use ace type from rule_type.h</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IB file modification to meet standard specification (ipcfg/rip/ospf ,e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ax active ports of trunk</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FM: Range of MA name is wrong in web help message p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ackets cant be forwarded if injecting traffic to fiber ports during switch booting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how igmpsnp group exception when port switch to another vlan with multicast data injecti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py startup-config tftp (copy startup-config ftp) ---&gt; Destination file name only allow 32 character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w:t>
            </w:r>
            <w:r>
              <w:rPr>
                <w:rFonts w:cs="MS Shell Dlg" w:ascii="MS Shell Dlg" w:hAnsi="MS Shell Dlg"/>
                <w:sz w:val="17"/>
                <w:szCs w:val="17"/>
                <w:lang w:eastAsia="zh-TW"/>
              </w:rPr>
              <w:t>an</w:t>
            </w:r>
            <w:r>
              <w:rPr>
                <w:rFonts w:cs="MS Shell Dlg" w:ascii="MS Shell Dlg" w:hAnsi="MS Shell Dlg"/>
                <w:sz w:val="17"/>
                <w:szCs w:val="17"/>
                <w:lang w:eastAsia="zh-TW"/>
              </w:rPr>
              <w:t>’</w:t>
            </w:r>
            <w:r>
              <w:rPr>
                <w:rFonts w:cs="MS Shell Dlg" w:ascii="MS Shell Dlg" w:hAnsi="MS Shell Dlg"/>
                <w:sz w:val="17"/>
                <w:szCs w:val="17"/>
                <w:lang w:eastAsia="zh-TW"/>
              </w:rPr>
              <w:t>t set default gatewat for craft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nagement port link up/down status doesn't has syslog and trap and web UI chan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c-vlan setting can't be sav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nfigure file on switch with name "p", then it could never be delet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Netinsight]Terminal length and width commands did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2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ac-vlan configure is lost after relo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1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able dhcp snooping client can't get 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15(c)], send OAM critical event and log when port is shutdown by us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08], user can specify data pattern and priority for CFM Loopback tes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vlan transla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DHC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XST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dundant power status is not correc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switch reload, GUI port status fail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able MDLv2 Snooping, RFC4541</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Can't display remote vlan name when length over 3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p: currentAlarmWarnCease(25) doesn't connect to correct DDM log mess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 MIB OID is not consistent with supers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0.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his issue should be caused by specific DDM transceiver. If default value of DDM is lower or higher than setti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40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rap: currentAlarmWarnCease(25) doesn't connect to correct DDM log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odify the DDM command interface such as no or disable transceiver-threshold xx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7</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LLDP: Web page can't display remote multiple device in det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w:t>
            </w:r>
            <w:r>
              <w:rPr>
                <w:rFonts w:cs="新細明體;PMingLiU"/>
                <w:lang w:eastAsia="zh-TW" w:bidi="en-US"/>
              </w:rPr>
              <w:t>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Project specific backdoor passw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2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WEB: update help files for new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ARP: ARP entry on Craft port can not be deleted immediately by clear arp-cac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Failed to clear arp cache on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3</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xception: The device occrued exception error and WebU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2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LDP: Can't display LLDP port information details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DESONAR] Analysis for OA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IGMP control packer from trunk member can not be blocked when the trunk is set as a ring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t apply minus transcevier-treshold , if I didn't insert DDM transce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software watchdog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ECS4810-12M When clicking the action button, sometimes this page is displayed : 404 Not fou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SPAN: Session range on WebUI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f one ACE includes source port and destination port, this ACE cann't be delete from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log: Coding for memset on SYSLOG_MGR_AddFormatMsgEntry_Sm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craft port display VLAN 4097 interface when show ARP command, it should use craf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command to display ARP statist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tech-support command on v1.0.8.0 do not respond any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low: restart sflow without destination IP, the switch must froze displaying some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 modify SFP threshold trap to correct val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8.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log: not support DDM still trigger syslog for DDM alarm/w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revise epld version for show ver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witch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Security: DUT not discard invalid packets as configure maximum counter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hould not have intrusion MAC address and send Trap as learning address less maximum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the CN in the HTTPs certifica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unicast packets always are flooded after reboot the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After reboot the DUT; unicast traffic flooded, all command session timeout and LACP trunk not produc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swProdDescription" value is not 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Trunk problem, The traffic almost never re-route if one of the Ethernet links are removed so the trunk only cons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port-channel load balanc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port, DUT cannot send ICMP-Rep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The DUT can't send traps correctly with 2 subnet received hos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CCMs is looped in system as receiving port is M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undefined trap - ecs4810-12mTrapsPrefix.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 launching HTTP with DOS prompt window causes unexpect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CLI return error message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launching HTTPs service causes unexpected messages displayed on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File Issue] ECS4810-12M MIB does not define trap No.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Even if TOS number of the packet match permit entry in ACL rule, the packet can't be forwarded by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FTP: TFTP transmission via craft port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vProtocolGroupTable &amp; dot1vProtocolPortTable are no us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1 ; Loader V1.0.0.6</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When dual firmware master is failed, boot from backup firmwa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Support DDM in MIB n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port mac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statistics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work with link aggregation on the ring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Add detail trap information on lo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ATC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spell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MIB browser get error when MIB walk by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6: MVR6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After sent IGMP leave message, CLI print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bookmarkStart w:id="0" w:name="OLE_LINK2"/>
            <w:bookmarkStart w:id="1" w:name="OLE_LINK1"/>
            <w:bookmarkEnd w:id="0"/>
            <w:bookmarkEnd w:id="1"/>
            <w:r>
              <w:rPr>
                <w:rFonts w:cs="新細明體;PMingLiU"/>
                <w:lang w:eastAsia="zh-TW" w:bidi="en-US"/>
              </w:rPr>
              <w:t>ASF4512MP-FLF-EC-000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filename: If it uses too long filename in TFTP image download in Loader environment, command "dir" would work abnorm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2SW: Fast pluging SFT module cause error message prin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the members of LACP Trunk, CLI shall return error message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AN: LAN_SendMultiPacket cant work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can not be deleted via CLI and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ed to rebind ACL rules on port, and then New ACL rule can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The DUT did not support the local information of LLDP-MED objects on standard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g enhancement : add port information to STA topology chang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add fiber port test in diag. external loopbac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not log dying gasp message in oam event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emove output modifier in "show ip arp inspection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Vlan-MIB: The value of dot1vProtocolGroupRowStatus and dot1vProtocolPortRowStatus are emtp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Show interface brief will display wrong link status after unplugging the utp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MEF 14CP] DTE must not transmit Remote Stable and Remote Evaluating bits encoded as 0x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multicast change using mac table to ip 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enhance support"proxy-query-interval" and "source-port-mod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NA-Only] SNMP/LLDP: missing "length" in the variable-length subindex lldpLocManAddr of lldpConfigManAddr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reason if the port is shut down by BPDU gu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SNP:when dynamic/dummy entry cause table full then static registered group port link up, static group will register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The value of Auto-nego capability in IEEE 802.3 Organizationally Specific TLVs is alway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SPC should modify it since not support the ConflictingVIDs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overnight, the SNMP-Walk and telnet session always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till generates logs as VLAN link-down, topology change and reset Sys-log even; and send out Trap and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set specific CoS value for traffic cla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ation of synce drop out after switch reboo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ecurity] Behavior of port is not expect after type "no port security"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 Total MAC count display wro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Data flooding with 4port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Some packets that match permit ACE can not be forwarded when this ACL has maximum 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DUT sends out cold start trap when doing v1 &amp; v2 warm sta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The number of loader version not arrange nea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ERPS domains for overnight, the IGMP host loss all multicast groups and SNMP-get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Local Device Info -&gt; System Capabiliti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Remote Device Info - System Capabilit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onfigure IGMPSNP priority before host register, the function i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shutdown and no shutdown LACP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unk: Web page display empty info in Trunk--&gt;History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Fault on high CPU, initial ERPS, CFM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ssing FTP copy function i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gt; Show Information &gt; Show Local MEP Details - AIS Period -&gt; missing unit of meas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3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2</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ECS4810-12M Lin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2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lang w:eastAsia="zh-TW" w:bidi="en-US"/>
              </w:rPr>
            </w:pPr>
            <w:r>
              <w:rPr>
                <w:rFonts w:cs="新細明體;PMingLiU"/>
                <w:lang w:eastAsia="zh-TW" w:bidi="en-US"/>
              </w:rPr>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Port-channel has problem which may block the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1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3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lang w:eastAsia="zh-TW" w:bidi="en-US"/>
              </w:rPr>
              <w:t>IPv6-ACL: Some packets that match permit ACE can not be forwarded when this ACL has maximum 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0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3</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ome time port is link down, even partner is linkup after cold or warm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2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boot DUT while streaming, CLI print debug message and data can't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6</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_MAU: ASF4512MP-FLF-EC doesn't support MAU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8</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ystem: Inject unicast and multicast traffic to DUTs, CLI return error sometim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NMP_rmon: alarm and event function doesn't work fine.</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VR: Multicast date can not be forwarded when join then remove MVR VLAN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tem: sometime file system has problem after update and reboot, to cause the system 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Reload: Continuous reload (about 100 times) cause DUT hang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CFM: The MA creating behavior of CLI not agree with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2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DUT should not send out Trap-even and log to server for overnigh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OAM: Remote device start oam remote loopback , ECS481012M still showing loop back fai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9</w:t>
            </w:r>
          </w:p>
        </w:tc>
        <w:tc>
          <w:tcPr>
            <w:tcW w:w="7740" w:type="dxa"/>
            <w:tcBorders>
              <w:bottom w:val="single" w:sz="4" w:space="0" w:color="000000"/>
              <w:right w:val="single" w:sz="4" w:space="0" w:color="000000"/>
            </w:tcBorders>
            <w:vAlign w:val="center"/>
          </w:tcPr>
          <w:p>
            <w:pPr>
              <w:pStyle w:val="Normal"/>
              <w:widowControl/>
              <w:rPr/>
            </w:pPr>
            <w:r>
              <w:rPr>
                <w:rFonts w:cs="MS Shell Dlg" w:ascii="MS Shell Dlg" w:hAnsi="MS Shell Dlg"/>
                <w:sz w:val="17"/>
                <w:szCs w:val="17"/>
                <w:lang w:eastAsia="zh-TW" w:bidi="en-US"/>
              </w:rPr>
              <w:t>ISystem: CLI always print Traplog and topology change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8</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CLI return error continuously as create LACP trunk and 255 VLANs on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MVR VLAN on receiver port can be removed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ot1agCfmMepDownTrap description - suggested ch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VoiceVLAN: Priority of Output Packet Have Not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HTTPS certificate is not for ES3510M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1</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wer-save :It seems that if I enter the command fully the status is not indica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8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0</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Delete one time-range periodic rule entry, the other rule entries after the delete one won't displa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7</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HCP Snooping: DUT cannot restore the binding entr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syslog is incomplete when interface link up/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Trunk Link Down/Up hand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SNMP_RFC-2618 RadiusAuthClient: radiusAuthClientMalformedAccessRespons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DNS Resolver MIB: Get dsnCacheIntAddress,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6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Private MIB - fileMgt checkting,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PAN: The mirror function in rspan session 1 doesn't work after creating the 2th rspan sess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7</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ACP: LACP performacn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IPv6 ACL cann't be bound to the port in egress direction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9</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Some packets that match permit ACE can not be forwarded when this ACL has maximum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2</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Create maximum IGMP filter profile with 508 rang entry, the running configuration can't be sav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MVR: Can't removt MVR domain type from port-channel</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 profile loss one profile control tabl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static group won't be inherited by trunk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APN: The port that is enabled port security can not be set as source or destination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70</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CLI: Need to add IPv6 address format description in setting DNS&amp;SNTP server.</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Default value of Fwarding Priority and Upstream Source IP is wrong on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Two errors in MVR Configure Domain web pag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Expire" and "Count" are wrong when show MVR member from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3</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_V1.4.14.1] network-access mode mac-authentication can not work on access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Command of TRTCM should be modified</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electiveQinQ: Behavior is not correct when ingress packets do not match rules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7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 Wrong word ( Failed to remove "untaged" list on port traunk 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switch will hang when I attempted to perfrom snmp walk on craft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access-group" can't be showed when we use "show a + ?" comman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f a user disables DHCP on the default vlan interface, it should not inherit the DHCP acquired IP address as a static configu</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_SNP_Filter: Get the MIB object igmpSnoopThrottlePortAction,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mac vlan private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subnet VLAN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ToS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L IP precedence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E with ToS field doesn't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E that is deny any any doesn't be deleted when ACL has protocol field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ED: Diagnostic LED is not correct while 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FC-2674 qBridge MIB: The value of dot1qNextFreeLocalVlanIndex is always "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VID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Protocol filtering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ing ERPS RPL Owner via the web interface does not apply it to the EC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Debug message would be showed when the DUT was joined to active cluster memb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Cluster active member can not be teln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Broadcast storm]Broadcast speed limi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The storm rate always is lower than user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After a port join to PVLAN, enable LACP the entry will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use command shutdown on port channel 1 , the system will lock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Enter an error command the setting still take eff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inQ: DUT can't learn MAC address and DUT would crash.</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s not learned from hosts forwarding traffic. After reboot, MACs learn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tIPFilter: mgtIPFilter check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Can't enable LLDP-MED notification via CLI and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mvr6 domain 1 members - syntax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display IGMP profile on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configure max-group on port-channe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The host timeout valu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result of sh mvr members IP address is empty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port does not be removed from MVR VLAN even it became normal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The MAC-vlan still forwarded as remove maximum entri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SHv2: SSH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colVLAN: Protocol VLAN with type IP is not work proper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trunk interface can not be set to MVR sourc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0</w:t>
            </w:r>
          </w:p>
        </w:tc>
        <w:tc>
          <w:tcPr>
            <w:tcW w:w="7740" w:type="dxa"/>
            <w:tcBorders>
              <w:bottom w:val="single" w:sz="4" w:space="0" w:color="000000"/>
              <w:right w:val="single" w:sz="4" w:space="0" w:color="000000"/>
            </w:tcBorders>
            <w:vAlign w:val="center"/>
          </w:tcPr>
          <w:p>
            <w:pPr>
              <w:pStyle w:val="Normal"/>
              <w:widowControl/>
              <w:rPr>
                <w:rFonts w:cs="新細明體;PMingLiU"/>
                <w:lang w:val="en-US" w:eastAsia="zh-TW" w:bidi="en-US"/>
              </w:rPr>
            </w:pPr>
            <w:r>
              <w:rPr>
                <w:rFonts w:cs="新細明體;PMingLiU"/>
                <w:lang w:val="en-US" w:eastAsia="zh-TW" w:bidi="en-US"/>
              </w:rPr>
              <w:t>ProtovolVLAN-MIB: Can't configure protocol VLAN via dot1v protocol MI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MP-MIB: Set igmpSnoopCurrentVlanQueryIntvl and igmpSnoopCurrentVlanQueryRespIntvl always reply commit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Set ERPS domain to "notReady" via SNMP, the ERPS domain will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 - show lldp info remote-devi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MTU can not be set via CLI or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nd reachable-time can not be s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7</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ICMP Statistics: ICMP sent  destination unreachable messag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Can change load balance mode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ynamic Provision: DUT fail to get bootfile as use vendor-class ID TO GET I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ConnTable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RetransSegs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qNextFreeLocalVlanIndex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BPDUGuard: The Guard should not enabled as auto-edge enab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release mode not display in 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lower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same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onfiguration disappear after reboo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with DSCP filtering can no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ateLimit: Rate limit on trunk interface can not be configured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Packets that match the second host ACE don't be forward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Web) Can't delete multiple entry via we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Can't enable Port Description/System Capabilities/System Description/System Name TLV on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Please remove MED extended power TLV on web 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Only 909 ACEs can be creat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time-range, next-header and DSCP configuration in IPv6 ACL would disappear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8021PAE MIB: dot1xPaePortInitializ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Create maximum entries, DUT return error mess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modify calss-map via web if create over 125 class-ma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the web page is incorrect in multicast-&gt;IGMP Snooping-&gt;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The ping session timeout as enable the IPSubnet-based VLA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add new web help p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LI should display port configuration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STP: Get the MIB object xstInstancePortPathCost,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reate maximum entries, DUT handled and ping session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return the error message as receive stack VLAN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t's failed to configure more than on absolute rule in one time r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DUT not reject the invalid address and mask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tworkMonitor: Bridge-MIB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 Source-guard: DUT not discard the non-security traffic as dynamic entry ag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MON MIB: Get probeDateTime, but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Send LinkDown notification first when the port i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Linkup traps send twice from on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Precise value of rate control is not goo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Mirror: Please add MAC-based mirror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LAN-Mirror: Can't read VLAN mirror status via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Private MIB compil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unknownU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b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mcastStormPktRate, it always is zero.</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CVLAN tag is not being preserved outbound on the CVLAN (access) interface on the ECS4810-12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Q-in-Q doesn't work correct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forwarding status not changed as defect BPDU loop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3</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CLI: Continuous login fail cause console loc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OID of all ATC traps is wro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oice VLAN: DUT should not learn the OUI MAC as change to LLDP ru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IB: Set lldpPortConfigTLVsTxEnable to 0xF0, but TLVs doesn't enab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defect the error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send out the fault-alarm Trap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Disable IPv6 explicitly from WebUI would pop "Data is invalid" window.</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There are no source IPv6 address items to set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5</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HTT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IPFilter-Management IP filter for Telnet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7</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SNM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DMIB: ifOperStatus shows 7: lowerLayerDown when port is down(shutdown or no lin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The function of ifInDiscards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Traffic with high drop precedence but not drop firs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NS: Type ESC to abort DNS resolve operation fail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Mirror: Packets lost would occur when one high speed port monitor multiple low speed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P can not link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layReload, the system can't detect specific time very we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alyReload, the system can't detect the correct time setting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Range of destination IPv6 address prefix-length shall be pointed 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domain index rang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Rules in one time-range can exceed 8 entries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MIB: The CFM trap not define in MIB object "ecs4810-12mTrapsPrefix".</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Xcon as receive lower level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new standard CFM MIB not get any value from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lose the CFM trunk configuration after save running configur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remoted miss as not receive a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Receive RDI CCM, DUT not defect the RDI error.</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the MACStatus defected and receive one interface TLV with Up, DUT not clear th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MACStatus should not defected unless all remoted CCM with Interface 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remoted and receive RDI CCM from same MEP, the remoted defection not change to RDI.</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MACStatus and receive same CCM with RDI and port Up, DUT not change to RDI defec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send out the MA-UP Trap as receive all MEPs with MAC-statu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Banner: Can't display login bann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42</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Pv6-AddressConfig: DHCPv6 solict can not be sent when enabled/disabled IPv6 address autoconfig repeatedly.</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35</w:t>
            </w:r>
          </w:p>
        </w:tc>
        <w:tc>
          <w:tcPr>
            <w:tcW w:w="7740" w:type="dxa"/>
            <w:tcBorders>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IPv6-AddressConfig: The system only accepts 15 prefix option in one R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43</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 fails to reach beyond default gateway after moving IP address from craft interface to defaul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4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runk] join port to a trunk will display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Enhancement: add sflo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3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counter(VLAN, history), Trunk algorithm sele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transceiver(include DD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s to grammar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bind one meter on a port but it will take effect for syste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get-walk from diffservPortTable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Fail to set  "qos map dscp-mu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ared memory overlay stack memory, cause some functions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LI command to setup algorithm for trunk by Poncat cap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traffic recover too slow when port link up at 1000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shall not link core layer l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pelling correction - show mvr domai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Need to modify loader so that Trace32 can att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 adjust register in 100 Mbps &amp; 10 Mbps for VOD and harmon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profile support multiple r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support pxoy-switch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PRs linkdown forwading port won't notify igv3snp cause igmpsnp mvr vlan interface 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update new web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hange L2 MAC table size from 8K to 16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Timing issue for entering remote loopback mode with testce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odify stktplg for ASF4512MP R0A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here have error messages in system star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ble diagnostics problem of Pair A &amp; Pair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PU Tx/Rx packets via SDMA mode instead of MII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tatus is sometimes incorrect: MAC is down and PHY is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15 minutes and 1 day counter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ounter per VLAN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smi command work abnorm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802.3ah support both CO and CPE mod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To support unique ma name per domain/frame delay var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lang w:eastAsia="zh-TW" w:bidi="en-US"/>
              </w:rPr>
              <w:t xml:space="preserve">CFM: Use </w:t>
            </w:r>
            <w:r>
              <w:rPr>
                <w:rFonts w:cs="新細明體;PMingLiU"/>
                <w:lang w:eastAsia="zh-TW" w:bidi="en-US"/>
              </w:rPr>
              <w:t>CPU</w:t>
            </w:r>
            <w:r>
              <w:rPr>
                <w:rFonts w:cs="新細明體;PMingLiU"/>
                <w:lang w:eastAsia="zh-TW" w:bidi="en-US"/>
              </w:rPr>
              <w:t xml:space="preserve"> </w:t>
            </w:r>
            <w:r>
              <w:rPr>
                <w:rFonts w:cs="新細明體;PMingLiU"/>
                <w:lang w:eastAsia="zh-TW" w:bidi="en-US"/>
              </w:rPr>
              <w:t>MAC</w:t>
            </w:r>
            <w:r>
              <w:rPr>
                <w:rFonts w:cs="新細明體;PMingLiU"/>
                <w:lang w:eastAsia="zh-TW" w:bidi="en-US"/>
              </w:rPr>
              <w:t xml:space="preserve">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tect power AC &lt;-&gt; DC switching and send tr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can setup threshold and send trap, and can setup in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alarm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diagnostic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when alarm &amp; warning status is gone and back to normal, DDM should send trap to noti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2 ; Loader V1.0.0.1</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GVRP: Let GVRP PDU flood when GVRP is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subnet vlan per port bi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web show queue weight is incorrect for value 25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add new QoS function to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modify MVR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Trap packets could not been sent via craft port (managemen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Neg: cannot enable autoneg on trunk from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one rule to remap IEEE 1588 packet to highest queue when CLI command en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CLI show failed if input match cos 0 after match vlan 1001 in a class-m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enlarge chip queue si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ueueMode; queue mode will be wrong after config queue weigh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mvr associated-profile &amp; mvr domain associate-prof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OS: Check rule resource for qo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runk : "Trunk Load Balance Mode: Source MAC address"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ave running configure has problem for qos map phb-que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gressRateLimit: output rate of two ports might be different when they have identical egress rate limit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uplicate ASF4626BA-FLF-VE-00013)[ACL] If a ACL binding MAC conflicts with another ACL binding IP, DUT shall  obey the ACL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no match cos and no match source-port is not wo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port add ip standard rule, but it can not show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Mirror] If it uses one port to monitor both receiving of two ports, the monitoring result should be about 50% for e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vr group entry and igmp snp dynamic entry in same group exist at same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odify function for bundle rate lim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rotocolVlan] protocol-vlan vlan priority shall be from 0 to 7</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ACL configuration have error mess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DUT shows debug message when a ACL rule binds to a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and mvr statistics without output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ecurity] The port shall be able to learn the MAC addresses as Port Security MAC until the Max-Mac-Count is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Protocol Vlan] Set protocol protocol on port, it causes DUT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 Security] If Max-Mac-Count configures to zero, it shall make Port Security function to be dis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If it changes Vlan state to "suspend" and "no ip igmp snooping", DUT will be hang-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ST-0085)[Cfg Mgmt] - Copy and paste the message of .cfg file's content to CLI, the CLI of serial had been freez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RR queue weight can not be any ord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odify ingress rate limit to 2 stage for PonCa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s setting has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unk port can not do MAC le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Update uboot code for ASF4512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w:t>
            </w:r>
            <w:r>
              <w:rPr>
                <w:lang w:eastAsia="zh-TW"/>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ARP cannot be swi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Implement MVR new featur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Shell Dlg" w:ascii="MS Shell Dlg" w:hAnsi="MS Shell Dlg"/>
                <w:sz w:val="17"/>
                <w:szCs w:val="17"/>
                <w:lang w:eastAsia="zh-TW" w:bidi="en-US"/>
              </w:rPr>
              <w:t>strict+WRR setting cause system crash</w:t>
            </w:r>
            <w:r>
              <w:rPr>
                <w:rFonts w:cs="MS Shell Dlg"/>
                <w:lang w:eastAsia="zh-TW" w:bidi="en-US"/>
              </w:rPr>
              <w: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Flow Control] DUT sends Pause frames out, even if traffic loading isn't over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dying gasp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Sync-E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As per MVL FAE advice - AlleyCat2/PonCat2 chip limitation...</w:t>
            </w:r>
            <w:r>
              <w:rPr>
                <w:rFonts w:eastAsia="細明體;MingLiU" w:cs="Arial" w:ascii="Arial" w:hAnsi="Arial"/>
                <w:color w:val="000000"/>
                <w:lang w:eastAsia="zh-TW"/>
              </w:rPr>
              <w:br/>
            </w:r>
            <w:r>
              <w:rPr>
                <w:rFonts w:eastAsia="細明體;MingLiU" w:cs="Arial" w:ascii="Arial" w:hAnsi="Arial"/>
                <w:color w:val="000000"/>
                <w:lang w:eastAsia="zh-TW"/>
              </w:rPr>
              <w:t>When CCFC (cross-chip-flow-control) is enabled, CCFC doesn’t support to pause ingress stream of trunk por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5</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7"/>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Verdana"/>
      <w:sz w:val="17"/>
    </w:rPr>
  </w:style>
  <w:style w:type="character" w:styleId="WW8Num3z1">
    <w:name w:val="WW8Num3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Style1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5:00Z</dcterms:created>
  <dc:creator>Huffman Kuo</dc:creator>
  <dc:description/>
  <cp:keywords/>
  <dc:language>en-US</dc:language>
  <cp:lastModifiedBy>sam_wu</cp:lastModifiedBy>
  <dcterms:modified xsi:type="dcterms:W3CDTF">2016-01-12T01:26:00Z</dcterms:modified>
  <cp:revision>10</cp:revision>
  <dc:subject>Engineering Release Notes</dc:subject>
  <dc:title>Edge-Core ES528/52M SW Release</dc:title>
</cp:coreProperties>
</file>